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drawing>
          <wp:inline distT="0" distB="0" distL="0" distR="0">
            <wp:extent cx="132651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26515"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2265</wp:posOffset>
                </wp:positionH>
                <wp:positionV relativeFrom="paragraph">
                  <wp:posOffset>5080</wp:posOffset>
                </wp:positionV>
                <wp:extent cx="2493645" cy="485140"/>
                <wp:effectExtent l="0" t="0" r="0" b="0"/>
                <wp:wrapNone/>
                <wp:docPr id="2" name="Frame1"/>
                <a:graphic xmlns:a="http://schemas.openxmlformats.org/drawingml/2006/main">
                  <a:graphicData uri="http://schemas.microsoft.com/office/word/2010/wordprocessingShape">
                    <wps:wsp>
                      <wps:cNvSpPr txBox="1"/>
                      <wps:spPr>
                        <a:xfrm>
                          <a:off x="0" y="0"/>
                          <a:ext cx="2493645" cy="485140"/>
                        </a:xfrm>
                        <a:prstGeom prst="rect"/>
                        <a:solidFill>
                          <a:srgbClr val="FFFFFF"/>
                        </a:solidFill>
                        <a:ln w="9525">
                          <a:solidFill>
                            <a:srgbClr val="000000"/>
                          </a:solidFill>
                        </a:ln>
                      </wps:spPr>
                      <wps:txbx>
                        <w:txbxContent>
                          <w:p>
                            <w:pPr>
                              <w:pStyle w:val="Normal"/>
                              <w:rPr/>
                            </w:pPr>
                            <w:r>
                              <w:rPr>
                                <w:b/>
                              </w:rPr>
                              <w:t>Office Use:</w:t>
                            </w:r>
                            <w:r>
                              <w:rPr/>
                              <w:t xml:space="preserve"> Received by:______</w:t>
                            </w:r>
                          </w:p>
                          <w:p>
                            <w:pPr>
                              <w:pStyle w:val="Normal"/>
                              <w:rPr/>
                            </w:pPr>
                            <w:r>
                              <w:rPr/>
                              <w:t>Date:___________ Time: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38.2pt;mso-wrap-distance-left:9.05pt;mso-wrap-distance-right:9.05pt;mso-wrap-distance-top:0pt;mso-wrap-distance-bottom:0pt;margin-top:0.4pt;mso-position-vertical-relative:text;margin-left:-26.95pt;mso-position-horizontal-relative:text">
                <v:textbox>
                  <w:txbxContent>
                    <w:p>
                      <w:pPr>
                        <w:pStyle w:val="Normal"/>
                        <w:rPr/>
                      </w:pPr>
                      <w:r>
                        <w:rPr>
                          <w:b/>
                        </w:rPr>
                        <w:t>Office Use:</w:t>
                      </w:r>
                      <w:r>
                        <w:rPr/>
                        <w:t xml:space="preserve"> Received by:______</w:t>
                      </w:r>
                    </w:p>
                    <w:p>
                      <w:pPr>
                        <w:pStyle w:val="Normal"/>
                        <w:rPr/>
                      </w:pPr>
                      <w:r>
                        <w:rPr/>
                        <w:t>Date:___________ Time:______</w:t>
                      </w:r>
                    </w:p>
                  </w:txbxContent>
                </v:textbox>
                <w10:wrap type="none"/>
              </v:rect>
            </w:pict>
          </mc:Fallback>
        </mc:AlternateContent>
      </w:r>
    </w:p>
    <w:p>
      <w:pPr>
        <w:pStyle w:val="Normal"/>
        <w:jc w:val="center"/>
        <w:rPr>
          <w:rFonts w:ascii="Arial" w:hAnsi="Arial" w:cs="Arial"/>
          <w:b/>
          <w:b/>
          <w:color w:val="002060"/>
          <w:sz w:val="44"/>
          <w:szCs w:val="44"/>
        </w:rPr>
      </w:pPr>
      <w:r>
        <w:rPr>
          <w:rFonts w:cs="Arial" w:ascii="Arial" w:hAnsi="Arial"/>
          <w:b/>
          <w:color w:val="002060"/>
          <w:sz w:val="44"/>
          <w:szCs w:val="44"/>
        </w:rPr>
        <w:t>St. Anne’s Loreto Primary School,</w:t>
      </w:r>
    </w:p>
    <w:p>
      <w:pPr>
        <w:pStyle w:val="Normal"/>
        <w:jc w:val="center"/>
        <w:rPr>
          <w:rFonts w:ascii="Arial" w:hAnsi="Arial" w:cs="Arial"/>
          <w:b/>
          <w:b/>
          <w:color w:val="002060"/>
          <w:sz w:val="32"/>
          <w:szCs w:val="32"/>
        </w:rPr>
      </w:pPr>
      <w:r>
        <w:rPr>
          <w:rFonts w:cs="Arial" w:ascii="Arial" w:hAnsi="Arial"/>
          <w:b/>
          <w:color w:val="002060"/>
          <w:sz w:val="32"/>
          <w:szCs w:val="32"/>
        </w:rPr>
        <w:t xml:space="preserve">FAIRGREEN, NAVAN, CO MEATH </w:t>
      </w:r>
    </w:p>
    <w:p>
      <w:pPr>
        <w:pStyle w:val="Normal"/>
        <w:jc w:val="center"/>
        <w:rPr>
          <w:rFonts w:ascii="Arial" w:hAnsi="Arial" w:cs="Arial"/>
          <w:b/>
          <w:b/>
          <w:color w:val="002060"/>
          <w:sz w:val="18"/>
          <w:szCs w:val="32"/>
        </w:rPr>
      </w:pPr>
      <w:r>
        <w:rPr>
          <w:rFonts w:cs="Arial" w:ascii="Arial" w:hAnsi="Arial"/>
          <w:b/>
          <w:color w:val="002060"/>
          <w:sz w:val="18"/>
          <w:szCs w:val="32"/>
        </w:rPr>
      </w:r>
    </w:p>
    <w:p>
      <w:pPr>
        <w:pStyle w:val="Normal"/>
        <w:jc w:val="center"/>
        <w:rPr>
          <w:rFonts w:ascii="Arial" w:hAnsi="Arial" w:cs="Arial"/>
          <w:b/>
          <w:b/>
          <w:color w:val="002060"/>
          <w:sz w:val="32"/>
          <w:szCs w:val="32"/>
        </w:rPr>
      </w:pPr>
      <w:r>
        <w:rPr>
          <w:b/>
          <w:color w:val="002060"/>
        </w:rPr>
        <w:t xml:space="preserve">TEL: 046 9023039           EMAIL: </w:t>
      </w:r>
      <w:hyperlink r:id="rId3">
        <w:r>
          <w:rPr>
            <w:rStyle w:val="InternetLink"/>
            <w:b/>
            <w:color w:val="002060"/>
            <w:u w:val="none"/>
          </w:rPr>
          <w:t>office@stannesnavan.ie</w:t>
        </w:r>
      </w:hyperlink>
      <w:r>
        <w:rPr>
          <w:b/>
          <w:color w:val="002060"/>
        </w:rPr>
        <w:t xml:space="preserve">  </w:t>
      </w:r>
      <w:r>
        <w:rPr>
          <w:rFonts w:cs="Arial" w:ascii="Arial" w:hAnsi="Arial"/>
          <w:b/>
          <w:color w:val="002060"/>
          <w:sz w:val="32"/>
          <w:szCs w:val="32"/>
        </w:rPr>
        <w:t xml:space="preserve">        </w:t>
      </w:r>
      <w:r>
        <w:rPr>
          <w:rFonts w:cs="Arial" w:ascii="Arial" w:hAnsi="Arial"/>
          <w:color w:val="002060"/>
          <w:sz w:val="32"/>
          <w:szCs w:val="32"/>
        </w:rPr>
        <w:t xml:space="preserve"> </w:t>
      </w:r>
      <w:hyperlink r:id="rId4">
        <w:r>
          <w:rPr>
            <w:rStyle w:val="InternetLink"/>
            <w:rFonts w:cs="Arial" w:ascii="Arial" w:hAnsi="Arial"/>
            <w:color w:val="002060"/>
            <w:szCs w:val="28"/>
          </w:rPr>
          <w:t>www.stannesnavan.ie</w:t>
        </w:r>
      </w:hyperlink>
    </w:p>
    <w:p>
      <w:pPr>
        <w:pStyle w:val="Normal"/>
        <w:jc w:val="center"/>
        <w:rPr>
          <w:rFonts w:ascii="Arial" w:hAnsi="Arial" w:cs="Arial"/>
          <w:b/>
          <w:b/>
          <w:i/>
          <w:i/>
          <w:color w:val="002060"/>
          <w:sz w:val="28"/>
          <w:szCs w:val="28"/>
        </w:rPr>
      </w:pPr>
      <w:r>
        <w:rPr>
          <w:rFonts w:cs="Arial" w:ascii="Arial" w:hAnsi="Arial"/>
          <w:b/>
          <w:i/>
          <w:color w:val="002060"/>
          <w:sz w:val="28"/>
          <w:szCs w:val="28"/>
        </w:rPr>
      </w:r>
    </w:p>
    <w:p>
      <w:pPr>
        <w:pStyle w:val="Normal"/>
        <w:jc w:val="center"/>
        <w:rPr/>
      </w:pPr>
      <w:r>
        <w:rPr>
          <w:rFonts w:cs="Arial" w:ascii="Arial" w:hAnsi="Arial"/>
          <w:b/>
          <w:color w:val="002060"/>
          <w:sz w:val="36"/>
          <w:szCs w:val="36"/>
        </w:rPr>
        <w:t xml:space="preserve">APPLICATION FOR ADMISSION </w:t>
      </w:r>
    </w:p>
    <w:p>
      <w:pPr>
        <w:pStyle w:val="Normal"/>
        <w:jc w:val="center"/>
        <w:rPr>
          <w:rFonts w:ascii="Arial" w:hAnsi="Arial" w:cs="Arial"/>
          <w:b/>
          <w:b/>
          <w:color w:val="002060"/>
          <w:sz w:val="36"/>
          <w:szCs w:val="36"/>
        </w:rPr>
      </w:pPr>
      <w:r>
        <w:rPr>
          <w:rFonts w:cs="Arial" w:ascii="Arial" w:hAnsi="Arial"/>
          <w:b/>
          <w:color w:val="002060"/>
          <w:sz w:val="36"/>
          <w:szCs w:val="36"/>
        </w:rPr>
        <w:t>JUNIOR INFANTS – ACADEMIC YEAR 2025/26</w:t>
      </w:r>
    </w:p>
    <w:p>
      <w:pPr>
        <w:pStyle w:val="Normal"/>
        <w:jc w:val="center"/>
        <w:rPr>
          <w:rFonts w:ascii="Arial" w:hAnsi="Arial" w:cs="Arial"/>
          <w:b/>
          <w:b/>
          <w:i/>
          <w:i/>
          <w:color w:val="002060"/>
          <w:sz w:val="16"/>
          <w:szCs w:val="16"/>
        </w:rPr>
      </w:pPr>
      <w:r>
        <w:rPr>
          <w:rFonts w:cs="Arial" w:ascii="Arial" w:hAnsi="Arial"/>
          <w:b/>
          <w:i/>
          <w:color w:val="002060"/>
          <w:sz w:val="16"/>
          <w:szCs w:val="16"/>
        </w:rPr>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t>Admission Period 1</w:t>
      </w:r>
      <w:r>
        <w:rPr>
          <w:rFonts w:cs="Arial" w:ascii="Arial" w:hAnsi="Arial"/>
          <w:b/>
          <w:i/>
          <w:color w:val="FF0000"/>
          <w:sz w:val="28"/>
          <w:szCs w:val="28"/>
          <w:u w:val="single"/>
          <w:vertAlign w:val="superscript"/>
        </w:rPr>
        <w:t>st</w:t>
      </w:r>
      <w:r>
        <w:rPr>
          <w:rFonts w:cs="Arial" w:ascii="Arial" w:hAnsi="Arial"/>
          <w:b/>
          <w:i/>
          <w:color w:val="FF0000"/>
          <w:sz w:val="28"/>
          <w:szCs w:val="28"/>
          <w:u w:val="single"/>
        </w:rPr>
        <w:t xml:space="preserve">  October – 22</w:t>
      </w:r>
      <w:r>
        <w:rPr>
          <w:rFonts w:cs="Arial" w:ascii="Arial" w:hAnsi="Arial"/>
          <w:b/>
          <w:i/>
          <w:color w:val="FF0000"/>
          <w:sz w:val="28"/>
          <w:szCs w:val="28"/>
          <w:u w:val="single"/>
          <w:vertAlign w:val="superscript"/>
        </w:rPr>
        <w:t>nd</w:t>
      </w:r>
      <w:r>
        <w:rPr>
          <w:rFonts w:cs="Arial" w:ascii="Arial" w:hAnsi="Arial"/>
          <w:b/>
          <w:i/>
          <w:color w:val="FF0000"/>
          <w:sz w:val="28"/>
          <w:szCs w:val="28"/>
          <w:u w:val="single"/>
        </w:rPr>
        <w:t xml:space="preserve">  October  2024</w:t>
      </w:r>
    </w:p>
    <w:p>
      <w:pPr>
        <w:pStyle w:val="Normal"/>
        <w:rPr>
          <w:rFonts w:ascii="Arial" w:hAnsi="Arial" w:cs="Arial"/>
          <w:b/>
          <w:b/>
          <w:i/>
          <w:i/>
          <w:color w:val="FF0000"/>
          <w:sz w:val="28"/>
          <w:szCs w:val="28"/>
          <w:u w:val="single"/>
        </w:rPr>
      </w:pPr>
      <w:r>
        <w:rPr>
          <w:rFonts w:cs="Arial" w:ascii="Arial" w:hAnsi="Arial"/>
          <w:b/>
          <w:i/>
          <w:color w:val="FF0000"/>
          <w:sz w:val="28"/>
          <w:szCs w:val="28"/>
          <w:u w:val="single"/>
        </w:rPr>
      </w:r>
    </w:p>
    <w:p>
      <w:pPr>
        <w:pStyle w:val="Normal"/>
        <w:rPr/>
      </w:pPr>
      <w:r>
        <w:rPr>
          <w:rFonts w:cs="Arial" w:ascii="Arial" w:hAnsi="Arial"/>
          <w:sz w:val="22"/>
          <w:szCs w:val="23"/>
        </w:rPr>
        <w:t>St Anne’s Loreto Primary School is under the patronage of the Catholic Bishop of the Diocese of Meat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hild’s family name</w:t>
        <w:tab/>
        <w:tab/>
        <w:t>___________________________________________________</w:t>
      </w:r>
    </w:p>
    <w:p>
      <w:pPr>
        <w:pStyle w:val="Normal"/>
        <w:rPr>
          <w:rFonts w:ascii="Arial" w:hAnsi="Arial" w:cs="Arial"/>
          <w:sz w:val="20"/>
          <w:szCs w:val="20"/>
        </w:rPr>
      </w:pPr>
      <w:r>
        <w:rPr>
          <w:rFonts w:cs="Arial" w:ascii="Arial" w:hAnsi="Arial"/>
          <w:sz w:val="20"/>
          <w:szCs w:val="20"/>
        </w:rPr>
        <w:t>(as on birth certific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hild’s first names</w:t>
        <w:tab/>
        <w:tab/>
        <w:t>___________________________________________________</w:t>
      </w:r>
    </w:p>
    <w:p>
      <w:pPr>
        <w:pStyle w:val="Normal"/>
        <w:rPr>
          <w:rFonts w:ascii="Arial" w:hAnsi="Arial" w:cs="Arial"/>
          <w:sz w:val="20"/>
          <w:szCs w:val="20"/>
        </w:rPr>
      </w:pPr>
      <w:r>
        <w:rPr>
          <w:rFonts w:cs="Arial" w:ascii="Arial" w:hAnsi="Arial"/>
          <w:sz w:val="20"/>
          <w:szCs w:val="20"/>
        </w:rPr>
        <w:t>(as on birth certific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14605</wp:posOffset>
                </wp:positionV>
                <wp:extent cx="222885" cy="170180"/>
                <wp:effectExtent l="5715" t="5080" r="5080" b="5715"/>
                <wp:wrapNone/>
                <wp:docPr id="3" name=""/>
                <a:graphic xmlns:a="http://schemas.openxmlformats.org/drawingml/2006/main">
                  <a:graphicData uri="http://schemas.microsoft.com/office/word/2010/wordprocessingShape">
                    <wps:wsp>
                      <wps:cNvSpPr/>
                      <wps:spPr>
                        <a:xfrm>
                          <a:off x="0" y="0"/>
                          <a:ext cx="222840" cy="17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85pt;margin-top:1.15pt;width:17.5pt;height:1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519555</wp:posOffset>
                </wp:positionH>
                <wp:positionV relativeFrom="paragraph">
                  <wp:posOffset>14605</wp:posOffset>
                </wp:positionV>
                <wp:extent cx="222885" cy="170180"/>
                <wp:effectExtent l="5715" t="5080" r="5080" b="5715"/>
                <wp:wrapNone/>
                <wp:docPr id="4" name=""/>
                <a:graphic xmlns:a="http://schemas.openxmlformats.org/drawingml/2006/main">
                  <a:graphicData uri="http://schemas.microsoft.com/office/word/2010/wordprocessingShape">
                    <wps:wsp>
                      <wps:cNvSpPr/>
                      <wps:spPr>
                        <a:xfrm>
                          <a:off x="0" y="0"/>
                          <a:ext cx="222840" cy="17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65pt;margin-top:1.15pt;width:17.5pt;height:13.35pt;mso-wrap-style:none;v-text-anchor:middle">
                <v:fill o:detectmouseclick="t" type="solid" color2="black"/>
                <v:stroke color="black" weight="9360" joinstyle="miter" endcap="flat"/>
                <w10:wrap type="none"/>
              </v:roundrect>
            </w:pict>
          </mc:Fallback>
        </mc:AlternateContent>
      </w:r>
      <w:r>
        <w:rPr>
          <w:rFonts w:cs="Arial" w:ascii="Arial" w:hAnsi="Arial"/>
        </w:rPr>
        <w:t xml:space="preserve">Male           Female   </w:t>
        <w:tab/>
        <w:t xml:space="preserve">    Date of Birth ___________________PPSN 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Current permanent address of child (strictly where child normally resides) </w:t>
      </w:r>
    </w:p>
    <w:p>
      <w:pPr>
        <w:pStyle w:val="Normal"/>
        <w:rPr>
          <w:rFonts w:ascii="Arial" w:hAnsi="Arial" w:cs="Arial"/>
          <w:b/>
          <w:b/>
          <w:sz w:val="22"/>
          <w:u w:val="single"/>
        </w:rPr>
      </w:pPr>
      <w:r>
        <w:rPr>
          <w:rFonts w:cs="Arial" w:ascii="Arial" w:hAnsi="Arial"/>
          <w:b/>
          <w:sz w:val="22"/>
          <w:u w:val="single"/>
        </w:rPr>
        <w:t>EirCode must be included to adhere to Department of Education guidelin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arent 1</w:t>
        <w:tab/>
        <w:t xml:space="preserve">  ______________________________</w:t>
        <w:tab/>
        <w:t xml:space="preserve">      Nationality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le No.     _________________ </w:t>
        <w:tab/>
        <w:t>Email Address 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Parent 2</w:t>
        <w:tab/>
        <w:t xml:space="preserve">  ______________________________</w:t>
        <w:tab/>
        <w:t xml:space="preserve">      Nationality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ile No.     _________________ </w:t>
        <w:tab/>
        <w:t>Email Address 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Guardian’s name (if applicable)  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ome telephone no. _____________________  Mobile No. 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69545</wp:posOffset>
                </wp:positionV>
                <wp:extent cx="222885" cy="170180"/>
                <wp:effectExtent l="5715" t="5080" r="5080" b="5715"/>
                <wp:wrapNone/>
                <wp:docPr id="5" name=""/>
                <a:graphic xmlns:a="http://schemas.openxmlformats.org/drawingml/2006/main">
                  <a:graphicData uri="http://schemas.microsoft.com/office/word/2010/wordprocessingShape">
                    <wps:wsp>
                      <wps:cNvSpPr/>
                      <wps:spPr>
                        <a:xfrm>
                          <a:off x="0" y="0"/>
                          <a:ext cx="222840" cy="17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2pt;margin-top:13.35pt;width:17.5pt;height:1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19555</wp:posOffset>
                </wp:positionH>
                <wp:positionV relativeFrom="paragraph">
                  <wp:posOffset>169545</wp:posOffset>
                </wp:positionV>
                <wp:extent cx="222885" cy="170180"/>
                <wp:effectExtent l="5715" t="5080" r="5080" b="5715"/>
                <wp:wrapNone/>
                <wp:docPr id="6" name=""/>
                <a:graphic xmlns:a="http://schemas.openxmlformats.org/drawingml/2006/main">
                  <a:graphicData uri="http://schemas.microsoft.com/office/word/2010/wordprocessingShape">
                    <wps:wsp>
                      <wps:cNvSpPr/>
                      <wps:spPr>
                        <a:xfrm>
                          <a:off x="0" y="0"/>
                          <a:ext cx="222840" cy="17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65pt;margin-top:13.35pt;width:17.5pt;height:13.35pt;mso-wrap-style:none;v-text-anchor:middle">
                <v:fill o:detectmouseclick="t" type="solid" color2="black"/>
                <v:stroke color="black" weight="9360" joinstyle="miter" endcap="flat"/>
                <w10:wrap type="none"/>
              </v:roundrect>
            </w:pict>
          </mc:Fallback>
        </mc:AlternateContent>
      </w:r>
      <w:r>
        <w:rPr>
          <w:rFonts w:cs="Arial" w:ascii="Arial" w:hAnsi="Arial"/>
        </w:rPr>
        <w:t xml:space="preserve">Does the child have a brother or sister currently attending this school? </w:t>
      </w:r>
    </w:p>
    <w:p>
      <w:pPr>
        <w:pStyle w:val="Normal"/>
        <w:rPr>
          <w:rFonts w:ascii="Arial" w:hAnsi="Arial" w:cs="Arial"/>
        </w:rPr>
      </w:pPr>
      <w:r>
        <w:rPr>
          <w:rFonts w:cs="Arial" w:ascii="Arial" w:hAnsi="Arial"/>
          <w:b/>
        </w:rPr>
        <w:t>Yes</w:t>
      </w:r>
      <w:r>
        <w:rPr>
          <w:rFonts w:cs="Arial" w:ascii="Arial" w:hAnsi="Arial"/>
        </w:rPr>
        <w:t xml:space="preserve">                 </w:t>
      </w:r>
      <w:r>
        <w:rPr>
          <w:rFonts w:cs="Arial" w:ascii="Arial" w:hAnsi="Arial"/>
          <w:b/>
        </w:rPr>
        <w:t>No</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Name(s) of brother(s)/sister(s)</w:t>
        <w:tab/>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e child been enrolled in Junior Infants in another school? </w:t>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62865</wp:posOffset>
                </wp:positionV>
                <wp:extent cx="222885" cy="170180"/>
                <wp:effectExtent l="5715" t="5080" r="5080" b="5715"/>
                <wp:wrapNone/>
                <wp:docPr id="7" name=""/>
                <a:graphic xmlns:a="http://schemas.openxmlformats.org/drawingml/2006/main">
                  <a:graphicData uri="http://schemas.microsoft.com/office/word/2010/wordprocessingShape">
                    <wps:wsp>
                      <wps:cNvSpPr/>
                      <wps:spPr>
                        <a:xfrm>
                          <a:off x="0" y="0"/>
                          <a:ext cx="222840" cy="17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2pt;margin-top:4.95pt;width:17.5pt;height:13.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19555</wp:posOffset>
                </wp:positionH>
                <wp:positionV relativeFrom="paragraph">
                  <wp:posOffset>62865</wp:posOffset>
                </wp:positionV>
                <wp:extent cx="222885" cy="170180"/>
                <wp:effectExtent l="5715" t="5080" r="5080" b="5715"/>
                <wp:wrapNone/>
                <wp:docPr id="8" name=""/>
                <a:graphic xmlns:a="http://schemas.openxmlformats.org/drawingml/2006/main">
                  <a:graphicData uri="http://schemas.microsoft.com/office/word/2010/wordprocessingShape">
                    <wps:wsp>
                      <wps:cNvSpPr/>
                      <wps:spPr>
                        <a:xfrm>
                          <a:off x="0" y="0"/>
                          <a:ext cx="222840" cy="17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65pt;margin-top:4.95pt;width:17.5pt;height:13.3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r>
        <w:rPr>
          <w:rFonts w:cs="Arial" w:ascii="Arial" w:hAnsi="Arial"/>
          <w:b/>
        </w:rPr>
        <w:t>Yes</w:t>
      </w:r>
      <w:r>
        <w:rPr>
          <w:rFonts w:cs="Arial" w:ascii="Arial" w:hAnsi="Arial"/>
        </w:rPr>
        <w:t xml:space="preserve">                </w:t>
      </w:r>
      <w:r>
        <w:rPr>
          <w:rFonts w:cs="Arial" w:ascii="Arial" w:hAnsi="Arial"/>
          <w:b/>
        </w:rPr>
        <w:t>No</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f yes, please provide name of school: _______________________________________</w:t>
      </w:r>
    </w:p>
    <w:p>
      <w:pPr>
        <w:pStyle w:val="Normal"/>
        <w:ind w:right="521" w:hanging="0"/>
        <w:rPr>
          <w:rFonts w:ascii="Arial" w:hAnsi="Arial" w:cs="Arial"/>
          <w:sz w:val="28"/>
          <w:szCs w:val="28"/>
        </w:rPr>
      </w:pPr>
      <w:r>
        <w:rPr>
          <w:rFonts w:cs="Arial" w:ascii="Arial" w:hAnsi="Arial"/>
          <w:sz w:val="28"/>
          <w:szCs w:val="28"/>
        </w:rPr>
      </w:r>
    </w:p>
    <w:p>
      <w:pPr>
        <w:pStyle w:val="Normal"/>
        <w:ind w:left="720" w:right="521" w:hanging="0"/>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Please provide your child’s BIRTH CERTIFICATE </w:t>
      </w:r>
      <w:r>
        <w:rPr>
          <w:rFonts w:cs="Arial" w:ascii="Arial" w:hAnsi="Arial"/>
          <w:b/>
          <w:sz w:val="22"/>
          <w:szCs w:val="28"/>
        </w:rPr>
        <w:t>(original only</w:t>
      </w:r>
      <w:r>
        <w:rPr>
          <w:rFonts w:cs="Arial" w:ascii="Arial" w:hAnsi="Arial"/>
          <w:b/>
          <w:sz w:val="28"/>
          <w:szCs w:val="28"/>
        </w:rPr>
        <w:t xml:space="preserve">) with this form.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8"/>
        </w:rPr>
        <w:t>All applications will be assessed according to the school’s Admission Policy and applicants will be notified in due cours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Declaration of Parent (s) / Guardian(s) </w:t>
      </w:r>
      <w:r>
        <w:rPr>
          <w:rFonts w:cs="Arial" w:ascii="Arial" w:hAnsi="Arial"/>
          <w:i/>
          <w:sz w:val="20"/>
        </w:rPr>
        <w:t>(as appropriate)</w:t>
      </w:r>
    </w:p>
    <w:p>
      <w:pPr>
        <w:pStyle w:val="Normal"/>
        <w:rPr>
          <w:rFonts w:ascii="Arial" w:hAnsi="Arial" w:cs="Arial"/>
          <w:b/>
          <w:b/>
          <w:i/>
          <w:i/>
        </w:rPr>
      </w:pPr>
      <w:r>
        <w:rPr>
          <w:rFonts w:cs="Arial" w:ascii="Arial" w:hAnsi="Arial"/>
          <w:b/>
          <w:i/>
        </w:rPr>
      </w:r>
    </w:p>
    <w:p>
      <w:pPr>
        <w:pStyle w:val="Normal"/>
        <w:rPr/>
      </w:pPr>
      <w:r>
        <w:rPr>
          <w:rFonts w:cs="Arial" w:ascii="Arial" w:hAnsi="Arial"/>
        </w:rPr>
        <w:t>We / I declare that the information provided above is true and accurate.</w:t>
      </w:r>
    </w:p>
    <w:p>
      <w:pPr>
        <w:pStyle w:val="Normal"/>
        <w:ind w:left="720" w:hanging="0"/>
        <w:rPr>
          <w:rFonts w:ascii="Arial" w:hAnsi="Arial" w:cs="Arial"/>
          <w:sz w:val="10"/>
        </w:rPr>
      </w:pPr>
      <w:r>
        <w:rPr>
          <w:rFonts w:cs="Arial" w:ascii="Arial" w:hAnsi="Arial"/>
          <w:sz w:val="10"/>
        </w:rPr>
      </w:r>
    </w:p>
    <w:p>
      <w:pPr>
        <w:pStyle w:val="Normal"/>
        <w:rPr/>
      </w:pPr>
      <w:r>
        <w:rPr>
          <w:rFonts w:cs="Arial" w:ascii="Arial" w:hAnsi="Arial"/>
          <w:b/>
          <w:u w:val="single"/>
        </w:rPr>
        <w:t>Signed:</w:t>
      </w:r>
    </w:p>
    <w:p>
      <w:pPr>
        <w:pStyle w:val="Normal"/>
        <w:spacing w:lineRule="auto" w:line="360"/>
        <w:rPr>
          <w:rFonts w:ascii="Arial" w:hAnsi="Arial" w:cs="Arial"/>
          <w:b/>
          <w:b/>
          <w:sz w:val="14"/>
          <w:u w:val="single"/>
        </w:rPr>
      </w:pPr>
      <w:r>
        <w:rPr>
          <w:rFonts w:cs="Arial" w:ascii="Arial" w:hAnsi="Arial"/>
          <w:b/>
          <w:sz w:val="14"/>
          <w:u w:val="single"/>
        </w:rPr>
      </w:r>
    </w:p>
    <w:p>
      <w:pPr>
        <w:pStyle w:val="Normal"/>
        <w:spacing w:lineRule="auto" w:line="360"/>
        <w:rPr>
          <w:rFonts w:ascii="Arial" w:hAnsi="Arial" w:cs="Arial"/>
          <w:b/>
          <w:b/>
        </w:rPr>
      </w:pPr>
      <w:r>
        <w:rPr>
          <w:rFonts w:cs="Arial" w:ascii="Arial" w:hAnsi="Arial"/>
          <w:b/>
        </w:rPr>
        <w:t>Parent 1</w:t>
        <w:tab/>
        <w:t>______________________________________________________</w:t>
      </w:r>
    </w:p>
    <w:p>
      <w:pPr>
        <w:pStyle w:val="Normal"/>
        <w:spacing w:lineRule="auto" w:line="360"/>
        <w:rPr>
          <w:rFonts w:ascii="Arial" w:hAnsi="Arial" w:cs="Arial"/>
          <w:b/>
          <w:b/>
        </w:rPr>
      </w:pPr>
      <w:r>
        <w:rPr>
          <w:rFonts w:cs="Arial" w:ascii="Arial" w:hAnsi="Arial"/>
          <w:b/>
        </w:rPr>
        <w:t xml:space="preserve">Parent 2 </w:t>
        <w:tab/>
        <w:t>______________________________________________________</w:t>
      </w:r>
    </w:p>
    <w:p>
      <w:pPr>
        <w:pStyle w:val="Normal"/>
        <w:spacing w:lineRule="auto" w:line="360"/>
        <w:rPr>
          <w:rFonts w:ascii="Arial" w:hAnsi="Arial" w:cs="Arial"/>
          <w:b/>
          <w:b/>
        </w:rPr>
      </w:pPr>
      <w:r>
        <w:rPr>
          <w:rFonts w:cs="Arial" w:ascii="Arial" w:hAnsi="Arial"/>
          <w:b/>
        </w:rPr>
        <w:t>Guardian</w:t>
        <w:tab/>
        <w:t>______________________________________________________</w:t>
      </w:r>
    </w:p>
    <w:p>
      <w:pPr>
        <w:pStyle w:val="Normal"/>
        <w:rPr>
          <w:rFonts w:ascii="Arial" w:hAnsi="Arial" w:cs="Arial"/>
          <w:b/>
          <w:b/>
        </w:rPr>
      </w:pPr>
      <w:r>
        <w:rPr>
          <w:rFonts w:cs="Arial" w:ascii="Arial" w:hAnsi="Arial"/>
          <w:b/>
        </w:rPr>
        <w:t>Date</w:t>
        <w:tab/>
        <w:tab/>
        <w:t>______________________________________________________</w:t>
      </w:r>
    </w:p>
    <w:p>
      <w:pPr>
        <w:pStyle w:val="Normal"/>
        <w:rPr>
          <w:rFonts w:ascii="Arial" w:hAnsi="Arial" w:cs="Arial"/>
          <w:b/>
          <w:b/>
        </w:rPr>
      </w:pPr>
      <w:r>
        <w:rPr>
          <w:rFonts w:cs="Arial" w:ascii="Arial" w:hAnsi="Arial"/>
          <w:b/>
        </w:rPr>
      </w:r>
    </w:p>
    <w:p>
      <w:pPr>
        <w:pStyle w:val="Normal"/>
        <w:ind w:left="720" w:right="521" w:hanging="0"/>
        <w:jc w:val="center"/>
        <w:rPr>
          <w:rFonts w:ascii="Arial" w:hAnsi="Arial" w:cs="Arial"/>
          <w:b/>
          <w:b/>
          <w:sz w:val="28"/>
          <w:szCs w:val="28"/>
        </w:rPr>
      </w:pPr>
      <w:r>
        <w:rPr>
          <w:rFonts w:cs="Arial" w:ascii="Arial" w:hAnsi="Arial"/>
          <w:b/>
          <w:sz w:val="28"/>
          <w:szCs w:val="28"/>
        </w:rPr>
        <w:t xml:space="preserve">Completed application form to be returned to the school </w:t>
      </w:r>
    </w:p>
    <w:p>
      <w:pPr>
        <w:pStyle w:val="Normal"/>
        <w:ind w:left="720" w:right="521" w:hanging="0"/>
        <w:jc w:val="center"/>
        <w:rPr>
          <w:rFonts w:ascii="Arial" w:hAnsi="Arial" w:cs="Arial"/>
          <w:b/>
          <w:b/>
          <w:sz w:val="32"/>
          <w:szCs w:val="32"/>
        </w:rPr>
      </w:pPr>
      <w:r>
        <w:rPr>
          <w:rFonts w:cs="Arial" w:ascii="Arial" w:hAnsi="Arial"/>
          <w:b/>
          <w:sz w:val="28"/>
          <w:szCs w:val="28"/>
        </w:rPr>
        <w:t xml:space="preserve">on or before </w:t>
      </w:r>
      <w:r>
        <w:rPr>
          <w:rFonts w:cs="Arial" w:ascii="Arial" w:hAnsi="Arial"/>
          <w:b/>
          <w:color w:val="FF0000"/>
          <w:sz w:val="28"/>
          <w:szCs w:val="28"/>
          <w:u w:val="single"/>
        </w:rPr>
        <w:t xml:space="preserve">12 Noon on </w:t>
      </w:r>
      <w:r>
        <w:rPr>
          <w:rFonts w:cs="Arial" w:ascii="Arial" w:hAnsi="Arial"/>
          <w:b/>
          <w:color w:val="FF0000"/>
          <w:sz w:val="32"/>
          <w:szCs w:val="32"/>
          <w:u w:val="single"/>
        </w:rPr>
        <w:t>Tuesday 22</w:t>
      </w:r>
      <w:r>
        <w:rPr>
          <w:rFonts w:cs="Arial" w:ascii="Arial" w:hAnsi="Arial"/>
          <w:b/>
          <w:color w:val="FF0000"/>
          <w:sz w:val="32"/>
          <w:szCs w:val="32"/>
          <w:u w:val="single"/>
          <w:vertAlign w:val="superscript"/>
        </w:rPr>
        <w:t>nd</w:t>
      </w:r>
      <w:r>
        <w:rPr>
          <w:rFonts w:cs="Arial" w:ascii="Arial" w:hAnsi="Arial"/>
          <w:b/>
          <w:color w:val="FF0000"/>
          <w:sz w:val="32"/>
          <w:szCs w:val="32"/>
          <w:u w:val="single"/>
        </w:rPr>
        <w:t xml:space="preserve"> October 2024</w:t>
      </w:r>
      <w:r>
        <w:rPr>
          <w:rFonts w:cs="Arial" w:ascii="Arial" w:hAnsi="Arial"/>
          <w:b/>
          <w:sz w:val="32"/>
          <w:szCs w:val="32"/>
        </w:rPr>
        <w:t xml:space="preserve"> to</w:t>
      </w:r>
    </w:p>
    <w:p>
      <w:pPr>
        <w:pStyle w:val="Normal"/>
        <w:ind w:left="720" w:right="521" w:hanging="0"/>
        <w:jc w:val="center"/>
        <w:rPr>
          <w:rFonts w:ascii="Arial" w:hAnsi="Arial" w:cs="Arial"/>
          <w:b/>
          <w:b/>
          <w:i/>
          <w:i/>
          <w:sz w:val="20"/>
          <w:szCs w:val="28"/>
        </w:rPr>
      </w:pPr>
      <w:r>
        <w:rPr>
          <w:rFonts w:cs="Arial" w:ascii="Arial" w:hAnsi="Arial"/>
          <w:b/>
          <w:i/>
          <w:sz w:val="20"/>
          <w:szCs w:val="28"/>
        </w:rPr>
      </w:r>
    </w:p>
    <w:p>
      <w:pPr>
        <w:pStyle w:val="Normal"/>
        <w:ind w:left="720" w:right="521" w:hanging="0"/>
        <w:jc w:val="center"/>
        <w:rPr>
          <w:rFonts w:ascii="Arial" w:hAnsi="Arial" w:cs="Arial"/>
          <w:b/>
          <w:b/>
          <w:i/>
          <w:i/>
          <w:sz w:val="28"/>
          <w:szCs w:val="28"/>
        </w:rPr>
      </w:pPr>
      <w:r>
        <w:rPr>
          <w:rFonts w:cs="Arial" w:ascii="Arial" w:hAnsi="Arial"/>
          <w:b/>
          <w:i/>
          <w:sz w:val="28"/>
          <w:szCs w:val="28"/>
        </w:rPr>
        <w:t>The Principal, St. Anne’s Loreto Primary School, Fairgreen, Navan, Co Meath C15 E208</w:t>
      </w:r>
    </w:p>
    <w:p>
      <w:pPr>
        <w:pStyle w:val="Normal"/>
        <w:rPr>
          <w:rFonts w:ascii="Arial" w:hAnsi="Arial" w:cs="Arial"/>
          <w:b/>
          <w:b/>
          <w:i/>
          <w:i/>
          <w:sz w:val="28"/>
          <w:szCs w:val="28"/>
          <w:lang w:val="en-US" w:eastAsia="en-US"/>
        </w:rPr>
      </w:pPr>
      <w:r>
        <w:rPr>
          <w:rFonts w:cs="Arial" w:ascii="Arial" w:hAnsi="Arial"/>
          <w:b/>
          <w:i/>
          <w:sz w:val="28"/>
          <w:szCs w:val="28"/>
          <w:lang w:val="en-US" w:eastAsia="en-US"/>
        </w:rPr>
        <mc:AlternateContent>
          <mc:Choice Requires="wpg">
            <w:drawing>
              <wp:anchor behindDoc="0" distT="0" distB="0" distL="0" distR="46990" simplePos="0" locked="0" layoutInCell="0" allowOverlap="1" relativeHeight="9">
                <wp:simplePos x="0" y="0"/>
                <wp:positionH relativeFrom="column">
                  <wp:posOffset>2159635</wp:posOffset>
                </wp:positionH>
                <wp:positionV relativeFrom="paragraph">
                  <wp:posOffset>114935</wp:posOffset>
                </wp:positionV>
                <wp:extent cx="2749550" cy="3886835"/>
                <wp:effectExtent l="0" t="0" r="0" b="0"/>
                <wp:wrapSquare wrapText="bothSides"/>
                <wp:docPr id="9" name=""/>
                <a:graphic xmlns:a="http://schemas.openxmlformats.org/drawingml/2006/main">
                  <a:graphicData uri="http://schemas.microsoft.com/office/word/2010/wordprocessingGroup">
                    <wpg:wgp>
                      <wpg:cNvGrpSpPr/>
                      <wpg:grpSpPr>
                        <a:xfrm>
                          <a:off x="0" y="0"/>
                          <a:ext cx="2749680" cy="3886920"/>
                          <a:chOff x="0" y="0"/>
                          <a:chExt cx="2749680" cy="3886920"/>
                        </a:xfrm>
                      </wpg:grpSpPr>
                      <wps:wsp>
                        <wps:cNvSpPr/>
                        <wps:nvSpPr>
                          <wps:cNvPr id="0" name=""/>
                          <wps:cNvSpPr/>
                        </wps:nvSpPr>
                        <wps:spPr>
                          <a:xfrm>
                            <a:off x="242640" y="48240"/>
                            <a:ext cx="2362320" cy="3625200"/>
                          </a:xfrm>
                          <a:prstGeom prst="rect">
                            <a:avLst/>
                          </a:prstGeom>
                          <a:solidFill>
                            <a:srgbClr val="ccffff"/>
                          </a:solidFill>
                          <a:ln w="57240">
                            <a:solidFill>
                              <a:srgbClr val="808080"/>
                            </a:solidFill>
                            <a:miter/>
                          </a:ln>
                        </wps:spPr>
                        <wps:bodyPr/>
                      </wps:wsp>
                      <wps:wsp>
                        <wps:cNvSpPr/>
                        <wps:spPr>
                          <a:xfrm rot="2001600">
                            <a:off x="292320" y="348480"/>
                            <a:ext cx="926640" cy="378000"/>
                          </a:xfrm>
                          <a:custGeom>
                            <a:avLst/>
                            <a:gdLst/>
                            <a:ahLst/>
                            <a:rect l="l" t="t" r="r" b="b"/>
                            <a:pathLst>
                              <a:path w="2476" h="1327">
                                <a:moveTo>
                                  <a:pt x="2437" y="826"/>
                                </a:moveTo>
                                <a:lnTo>
                                  <a:pt x="2365" y="859"/>
                                </a:lnTo>
                                <a:lnTo>
                                  <a:pt x="2293" y="885"/>
                                </a:lnTo>
                                <a:lnTo>
                                  <a:pt x="2222" y="917"/>
                                </a:lnTo>
                                <a:lnTo>
                                  <a:pt x="2150" y="950"/>
                                </a:lnTo>
                                <a:lnTo>
                                  <a:pt x="2078" y="982"/>
                                </a:lnTo>
                                <a:lnTo>
                                  <a:pt x="2006" y="1015"/>
                                </a:lnTo>
                                <a:lnTo>
                                  <a:pt x="1934" y="1047"/>
                                </a:lnTo>
                                <a:lnTo>
                                  <a:pt x="1862" y="1073"/>
                                </a:lnTo>
                                <a:lnTo>
                                  <a:pt x="1784" y="1106"/>
                                </a:lnTo>
                                <a:lnTo>
                                  <a:pt x="1712" y="1132"/>
                                </a:lnTo>
                                <a:lnTo>
                                  <a:pt x="1640" y="1158"/>
                                </a:lnTo>
                                <a:lnTo>
                                  <a:pt x="1568" y="1178"/>
                                </a:lnTo>
                                <a:lnTo>
                                  <a:pt x="1490" y="1204"/>
                                </a:lnTo>
                                <a:lnTo>
                                  <a:pt x="1418" y="1217"/>
                                </a:lnTo>
                                <a:lnTo>
                                  <a:pt x="1340" y="1230"/>
                                </a:lnTo>
                                <a:lnTo>
                                  <a:pt x="1261" y="1243"/>
                                </a:lnTo>
                                <a:lnTo>
                                  <a:pt x="1144" y="1249"/>
                                </a:lnTo>
                                <a:lnTo>
                                  <a:pt x="1020" y="1243"/>
                                </a:lnTo>
                                <a:lnTo>
                                  <a:pt x="902" y="1223"/>
                                </a:lnTo>
                                <a:lnTo>
                                  <a:pt x="791" y="1191"/>
                                </a:lnTo>
                                <a:lnTo>
                                  <a:pt x="680" y="1152"/>
                                </a:lnTo>
                                <a:lnTo>
                                  <a:pt x="575" y="1093"/>
                                </a:lnTo>
                                <a:lnTo>
                                  <a:pt x="477" y="1028"/>
                                </a:lnTo>
                                <a:lnTo>
                                  <a:pt x="386" y="956"/>
                                </a:lnTo>
                                <a:lnTo>
                                  <a:pt x="301" y="872"/>
                                </a:lnTo>
                                <a:lnTo>
                                  <a:pt x="229" y="774"/>
                                </a:lnTo>
                                <a:lnTo>
                                  <a:pt x="164" y="670"/>
                                </a:lnTo>
                                <a:lnTo>
                                  <a:pt x="111" y="560"/>
                                </a:lnTo>
                                <a:lnTo>
                                  <a:pt x="72" y="443"/>
                                </a:lnTo>
                                <a:lnTo>
                                  <a:pt x="46" y="319"/>
                                </a:lnTo>
                                <a:lnTo>
                                  <a:pt x="33" y="182"/>
                                </a:lnTo>
                                <a:lnTo>
                                  <a:pt x="40" y="46"/>
                                </a:lnTo>
                                <a:lnTo>
                                  <a:pt x="40" y="33"/>
                                </a:lnTo>
                                <a:lnTo>
                                  <a:pt x="27" y="20"/>
                                </a:lnTo>
                                <a:lnTo>
                                  <a:pt x="13" y="7"/>
                                </a:lnTo>
                                <a:lnTo>
                                  <a:pt x="13" y="0"/>
                                </a:lnTo>
                                <a:lnTo>
                                  <a:pt x="0" y="143"/>
                                </a:lnTo>
                                <a:lnTo>
                                  <a:pt x="13" y="286"/>
                                </a:lnTo>
                                <a:lnTo>
                                  <a:pt x="46" y="429"/>
                                </a:lnTo>
                                <a:lnTo>
                                  <a:pt x="98" y="566"/>
                                </a:lnTo>
                                <a:lnTo>
                                  <a:pt x="164" y="696"/>
                                </a:lnTo>
                                <a:lnTo>
                                  <a:pt x="242" y="820"/>
                                </a:lnTo>
                                <a:lnTo>
                                  <a:pt x="327" y="937"/>
                                </a:lnTo>
                                <a:lnTo>
                                  <a:pt x="419" y="1041"/>
                                </a:lnTo>
                                <a:lnTo>
                                  <a:pt x="530" y="1145"/>
                                </a:lnTo>
                                <a:lnTo>
                                  <a:pt x="654" y="1217"/>
                                </a:lnTo>
                                <a:lnTo>
                                  <a:pt x="778" y="1275"/>
                                </a:lnTo>
                                <a:lnTo>
                                  <a:pt x="902" y="1308"/>
                                </a:lnTo>
                                <a:lnTo>
                                  <a:pt x="1033" y="1327"/>
                                </a:lnTo>
                                <a:lnTo>
                                  <a:pt x="1170" y="1327"/>
                                </a:lnTo>
                                <a:lnTo>
                                  <a:pt x="1300" y="1321"/>
                                </a:lnTo>
                                <a:lnTo>
                                  <a:pt x="1438" y="1295"/>
                                </a:lnTo>
                                <a:lnTo>
                                  <a:pt x="1575" y="1256"/>
                                </a:lnTo>
                                <a:lnTo>
                                  <a:pt x="1712" y="1217"/>
                                </a:lnTo>
                                <a:lnTo>
                                  <a:pt x="1843" y="1165"/>
                                </a:lnTo>
                                <a:lnTo>
                                  <a:pt x="1980" y="1113"/>
                                </a:lnTo>
                                <a:lnTo>
                                  <a:pt x="2104" y="1054"/>
                                </a:lnTo>
                                <a:lnTo>
                                  <a:pt x="2235" y="1002"/>
                                </a:lnTo>
                                <a:lnTo>
                                  <a:pt x="2359" y="943"/>
                                </a:lnTo>
                                <a:lnTo>
                                  <a:pt x="2476" y="891"/>
                                </a:lnTo>
                                <a:lnTo>
                                  <a:pt x="2470" y="878"/>
                                </a:lnTo>
                                <a:lnTo>
                                  <a:pt x="2457" y="859"/>
                                </a:lnTo>
                                <a:lnTo>
                                  <a:pt x="2444" y="833"/>
                                </a:lnTo>
                                <a:lnTo>
                                  <a:pt x="2437" y="826"/>
                                </a:lnTo>
                                <a:lnTo>
                                  <a:pt x="2437" y="826"/>
                                </a:lnTo>
                                <a:close/>
                              </a:path>
                            </a:pathLst>
                          </a:custGeom>
                          <a:solidFill>
                            <a:srgbClr val="ff9999"/>
                          </a:solidFill>
                          <a:ln w="9360">
                            <a:solidFill>
                              <a:srgbClr val="ff0000"/>
                            </a:solidFill>
                            <a:round/>
                          </a:ln>
                        </wps:spPr>
                        <wps:style>
                          <a:lnRef idx="0"/>
                          <a:fillRef idx="0"/>
                          <a:effectRef idx="0"/>
                          <a:fontRef idx="minor"/>
                        </wps:style>
                        <wps:bodyPr/>
                      </wps:wsp>
                      <wps:wsp>
                        <wps:cNvSpPr/>
                        <wps:spPr>
                          <a:xfrm rot="17662200">
                            <a:off x="1800000" y="770040"/>
                            <a:ext cx="613440" cy="970200"/>
                          </a:xfrm>
                          <a:custGeom>
                            <a:avLst/>
                            <a:gdLst/>
                            <a:ahLst/>
                            <a:rect l="l" t="t" r="r" b="b"/>
                            <a:pathLst>
                              <a:path w="731" h="1184">
                                <a:moveTo>
                                  <a:pt x="712" y="1151"/>
                                </a:moveTo>
                                <a:lnTo>
                                  <a:pt x="620" y="1119"/>
                                </a:lnTo>
                                <a:lnTo>
                                  <a:pt x="529" y="1080"/>
                                </a:lnTo>
                                <a:lnTo>
                                  <a:pt x="437" y="1034"/>
                                </a:lnTo>
                                <a:lnTo>
                                  <a:pt x="359" y="982"/>
                                </a:lnTo>
                                <a:lnTo>
                                  <a:pt x="287" y="917"/>
                                </a:lnTo>
                                <a:lnTo>
                                  <a:pt x="215" y="846"/>
                                </a:lnTo>
                                <a:lnTo>
                                  <a:pt x="163" y="768"/>
                                </a:lnTo>
                                <a:lnTo>
                                  <a:pt x="111" y="677"/>
                                </a:lnTo>
                                <a:lnTo>
                                  <a:pt x="78" y="592"/>
                                </a:lnTo>
                                <a:lnTo>
                                  <a:pt x="65" y="507"/>
                                </a:lnTo>
                                <a:lnTo>
                                  <a:pt x="65" y="429"/>
                                </a:lnTo>
                                <a:lnTo>
                                  <a:pt x="78" y="351"/>
                                </a:lnTo>
                                <a:lnTo>
                                  <a:pt x="104" y="280"/>
                                </a:lnTo>
                                <a:lnTo>
                                  <a:pt x="137" y="202"/>
                                </a:lnTo>
                                <a:lnTo>
                                  <a:pt x="183" y="130"/>
                                </a:lnTo>
                                <a:lnTo>
                                  <a:pt x="228" y="59"/>
                                </a:lnTo>
                                <a:lnTo>
                                  <a:pt x="222" y="46"/>
                                </a:lnTo>
                                <a:lnTo>
                                  <a:pt x="209" y="26"/>
                                </a:lnTo>
                                <a:lnTo>
                                  <a:pt x="196" y="13"/>
                                </a:lnTo>
                                <a:lnTo>
                                  <a:pt x="189" y="0"/>
                                </a:lnTo>
                                <a:lnTo>
                                  <a:pt x="58" y="176"/>
                                </a:lnTo>
                                <a:lnTo>
                                  <a:pt x="0" y="351"/>
                                </a:lnTo>
                                <a:lnTo>
                                  <a:pt x="6" y="527"/>
                                </a:lnTo>
                                <a:lnTo>
                                  <a:pt x="65" y="696"/>
                                </a:lnTo>
                                <a:lnTo>
                                  <a:pt x="170" y="859"/>
                                </a:lnTo>
                                <a:lnTo>
                                  <a:pt x="326" y="995"/>
                                </a:lnTo>
                                <a:lnTo>
                                  <a:pt x="509" y="1106"/>
                                </a:lnTo>
                                <a:lnTo>
                                  <a:pt x="731" y="1184"/>
                                </a:lnTo>
                                <a:lnTo>
                                  <a:pt x="725" y="1177"/>
                                </a:lnTo>
                                <a:lnTo>
                                  <a:pt x="725" y="1164"/>
                                </a:lnTo>
                                <a:lnTo>
                                  <a:pt x="718" y="1158"/>
                                </a:lnTo>
                                <a:lnTo>
                                  <a:pt x="712" y="1151"/>
                                </a:lnTo>
                                <a:lnTo>
                                  <a:pt x="712" y="1151"/>
                                </a:lnTo>
                                <a:close/>
                              </a:path>
                            </a:pathLst>
                          </a:custGeom>
                          <a:solidFill>
                            <a:srgbClr val="ff9999"/>
                          </a:solidFill>
                          <a:ln w="9360">
                            <a:solidFill>
                              <a:srgbClr val="ff0000"/>
                            </a:solidFill>
                            <a:round/>
                          </a:ln>
                        </wps:spPr>
                        <wps:style>
                          <a:lnRef idx="0"/>
                          <a:fillRef idx="0"/>
                          <a:effectRef idx="0"/>
                          <a:fontRef idx="minor"/>
                        </wps:style>
                        <wps:bodyPr/>
                      </wps:wsp>
                      <wps:wsp>
                        <wps:cNvSpPr/>
                        <wps:spPr>
                          <a:xfrm rot="4511400">
                            <a:off x="1888200" y="167760"/>
                            <a:ext cx="471960" cy="661680"/>
                          </a:xfrm>
                          <a:custGeom>
                            <a:avLst/>
                            <a:gdLst/>
                            <a:ahLst/>
                            <a:rect l="l" t="t" r="r" b="b"/>
                            <a:pathLst>
                              <a:path w="1098" h="1613">
                                <a:moveTo>
                                  <a:pt x="1098" y="1613"/>
                                </a:moveTo>
                                <a:lnTo>
                                  <a:pt x="1098" y="1496"/>
                                </a:lnTo>
                                <a:lnTo>
                                  <a:pt x="1085" y="1373"/>
                                </a:lnTo>
                                <a:lnTo>
                                  <a:pt x="1058" y="1256"/>
                                </a:lnTo>
                                <a:lnTo>
                                  <a:pt x="1019" y="1139"/>
                                </a:lnTo>
                                <a:lnTo>
                                  <a:pt x="967" y="1021"/>
                                </a:lnTo>
                                <a:lnTo>
                                  <a:pt x="902" y="904"/>
                                </a:lnTo>
                                <a:lnTo>
                                  <a:pt x="836" y="794"/>
                                </a:lnTo>
                                <a:lnTo>
                                  <a:pt x="758" y="683"/>
                                </a:lnTo>
                                <a:lnTo>
                                  <a:pt x="673" y="579"/>
                                </a:lnTo>
                                <a:lnTo>
                                  <a:pt x="581" y="482"/>
                                </a:lnTo>
                                <a:lnTo>
                                  <a:pt x="490" y="384"/>
                                </a:lnTo>
                                <a:lnTo>
                                  <a:pt x="392" y="293"/>
                                </a:lnTo>
                                <a:lnTo>
                                  <a:pt x="294" y="208"/>
                                </a:lnTo>
                                <a:lnTo>
                                  <a:pt x="196" y="130"/>
                                </a:lnTo>
                                <a:lnTo>
                                  <a:pt x="98" y="59"/>
                                </a:lnTo>
                                <a:lnTo>
                                  <a:pt x="0" y="0"/>
                                </a:lnTo>
                                <a:lnTo>
                                  <a:pt x="13" y="13"/>
                                </a:lnTo>
                                <a:lnTo>
                                  <a:pt x="26" y="26"/>
                                </a:lnTo>
                                <a:lnTo>
                                  <a:pt x="39" y="46"/>
                                </a:lnTo>
                                <a:lnTo>
                                  <a:pt x="52" y="59"/>
                                </a:lnTo>
                                <a:lnTo>
                                  <a:pt x="229" y="189"/>
                                </a:lnTo>
                                <a:lnTo>
                                  <a:pt x="405" y="338"/>
                                </a:lnTo>
                                <a:lnTo>
                                  <a:pt x="575" y="514"/>
                                </a:lnTo>
                                <a:lnTo>
                                  <a:pt x="725" y="696"/>
                                </a:lnTo>
                                <a:lnTo>
                                  <a:pt x="856" y="898"/>
                                </a:lnTo>
                                <a:lnTo>
                                  <a:pt x="954" y="1106"/>
                                </a:lnTo>
                                <a:lnTo>
                                  <a:pt x="1013" y="1321"/>
                                </a:lnTo>
                                <a:lnTo>
                                  <a:pt x="1026" y="1542"/>
                                </a:lnTo>
                                <a:lnTo>
                                  <a:pt x="1039" y="1561"/>
                                </a:lnTo>
                                <a:lnTo>
                                  <a:pt x="1065" y="1581"/>
                                </a:lnTo>
                                <a:lnTo>
                                  <a:pt x="1085" y="1600"/>
                                </a:lnTo>
                                <a:lnTo>
                                  <a:pt x="1098" y="1613"/>
                                </a:lnTo>
                                <a:lnTo>
                                  <a:pt x="1098" y="1613"/>
                                </a:lnTo>
                                <a:close/>
                              </a:path>
                            </a:pathLst>
                          </a:custGeom>
                          <a:solidFill>
                            <a:srgbClr val="ff9999"/>
                          </a:solidFill>
                          <a:ln w="9360">
                            <a:solidFill>
                              <a:srgbClr val="ff0000"/>
                            </a:solidFill>
                            <a:round/>
                          </a:ln>
                        </wps:spPr>
                        <wps:style>
                          <a:lnRef idx="0"/>
                          <a:fillRef idx="0"/>
                          <a:effectRef idx="0"/>
                          <a:fontRef idx="minor"/>
                        </wps:style>
                        <wps:bodyPr/>
                      </wps:wsp>
                      <wps:wsp>
                        <wps:cNvSpPr/>
                        <wps:spPr>
                          <a:xfrm rot="6634200">
                            <a:off x="899280" y="1499400"/>
                            <a:ext cx="896760" cy="308520"/>
                          </a:xfrm>
                          <a:custGeom>
                            <a:avLst/>
                            <a:gdLst/>
                            <a:ahLst/>
                            <a:rect l="l" t="t" r="r" b="b"/>
                            <a:pathLst>
                              <a:path w="1607" h="319">
                                <a:moveTo>
                                  <a:pt x="1567" y="260"/>
                                </a:moveTo>
                                <a:lnTo>
                                  <a:pt x="1476" y="215"/>
                                </a:lnTo>
                                <a:lnTo>
                                  <a:pt x="1385" y="175"/>
                                </a:lnTo>
                                <a:lnTo>
                                  <a:pt x="1287" y="136"/>
                                </a:lnTo>
                                <a:lnTo>
                                  <a:pt x="1189" y="97"/>
                                </a:lnTo>
                                <a:lnTo>
                                  <a:pt x="1091" y="71"/>
                                </a:lnTo>
                                <a:lnTo>
                                  <a:pt x="986" y="45"/>
                                </a:lnTo>
                                <a:lnTo>
                                  <a:pt x="888" y="26"/>
                                </a:lnTo>
                                <a:lnTo>
                                  <a:pt x="783" y="6"/>
                                </a:lnTo>
                                <a:lnTo>
                                  <a:pt x="685" y="0"/>
                                </a:lnTo>
                                <a:lnTo>
                                  <a:pt x="581" y="0"/>
                                </a:lnTo>
                                <a:lnTo>
                                  <a:pt x="483" y="6"/>
                                </a:lnTo>
                                <a:lnTo>
                                  <a:pt x="385" y="26"/>
                                </a:lnTo>
                                <a:lnTo>
                                  <a:pt x="287" y="52"/>
                                </a:lnTo>
                                <a:lnTo>
                                  <a:pt x="189" y="84"/>
                                </a:lnTo>
                                <a:lnTo>
                                  <a:pt x="91" y="130"/>
                                </a:lnTo>
                                <a:lnTo>
                                  <a:pt x="0" y="188"/>
                                </a:lnTo>
                                <a:lnTo>
                                  <a:pt x="6" y="208"/>
                                </a:lnTo>
                                <a:lnTo>
                                  <a:pt x="26" y="247"/>
                                </a:lnTo>
                                <a:lnTo>
                                  <a:pt x="45" y="280"/>
                                </a:lnTo>
                                <a:lnTo>
                                  <a:pt x="65" y="293"/>
                                </a:lnTo>
                                <a:lnTo>
                                  <a:pt x="156" y="254"/>
                                </a:lnTo>
                                <a:lnTo>
                                  <a:pt x="248" y="221"/>
                                </a:lnTo>
                                <a:lnTo>
                                  <a:pt x="333" y="188"/>
                                </a:lnTo>
                                <a:lnTo>
                                  <a:pt x="418" y="156"/>
                                </a:lnTo>
                                <a:lnTo>
                                  <a:pt x="509" y="136"/>
                                </a:lnTo>
                                <a:lnTo>
                                  <a:pt x="601" y="117"/>
                                </a:lnTo>
                                <a:lnTo>
                                  <a:pt x="692" y="104"/>
                                </a:lnTo>
                                <a:lnTo>
                                  <a:pt x="790" y="97"/>
                                </a:lnTo>
                                <a:lnTo>
                                  <a:pt x="895" y="97"/>
                                </a:lnTo>
                                <a:lnTo>
                                  <a:pt x="999" y="110"/>
                                </a:lnTo>
                                <a:lnTo>
                                  <a:pt x="1104" y="136"/>
                                </a:lnTo>
                                <a:lnTo>
                                  <a:pt x="1208" y="162"/>
                                </a:lnTo>
                                <a:lnTo>
                                  <a:pt x="1313" y="201"/>
                                </a:lnTo>
                                <a:lnTo>
                                  <a:pt x="1411" y="234"/>
                                </a:lnTo>
                                <a:lnTo>
                                  <a:pt x="1509" y="280"/>
                                </a:lnTo>
                                <a:lnTo>
                                  <a:pt x="1607" y="319"/>
                                </a:lnTo>
                                <a:lnTo>
                                  <a:pt x="1600" y="306"/>
                                </a:lnTo>
                                <a:lnTo>
                                  <a:pt x="1587" y="293"/>
                                </a:lnTo>
                                <a:lnTo>
                                  <a:pt x="1581" y="273"/>
                                </a:lnTo>
                                <a:lnTo>
                                  <a:pt x="1567" y="260"/>
                                </a:lnTo>
                                <a:lnTo>
                                  <a:pt x="1567" y="260"/>
                                </a:lnTo>
                                <a:close/>
                              </a:path>
                            </a:pathLst>
                          </a:custGeom>
                          <a:solidFill>
                            <a:srgbClr val="ff9999"/>
                          </a:solidFill>
                          <a:ln w="9360">
                            <a:solidFill>
                              <a:srgbClr val="ff0000"/>
                            </a:solidFill>
                            <a:round/>
                          </a:ln>
                        </wps:spPr>
                        <wps:style>
                          <a:lnRef idx="0"/>
                          <a:fillRef idx="0"/>
                          <a:effectRef idx="0"/>
                          <a:fontRef idx="minor"/>
                        </wps:style>
                        <wps:bodyPr/>
                      </wps:wsp>
                      <wps:wsp>
                        <wps:cNvSpPr/>
                        <wps:spPr>
                          <a:xfrm rot="20037000">
                            <a:off x="1193040" y="605160"/>
                            <a:ext cx="749880" cy="613440"/>
                          </a:xfrm>
                          <a:custGeom>
                            <a:avLst/>
                            <a:gdLst/>
                            <a:ahLst/>
                            <a:rect l="l" t="t" r="r" b="b"/>
                            <a:pathLst>
                              <a:path w="935" h="1073">
                                <a:moveTo>
                                  <a:pt x="464" y="631"/>
                                </a:moveTo>
                                <a:lnTo>
                                  <a:pt x="451" y="670"/>
                                </a:lnTo>
                                <a:lnTo>
                                  <a:pt x="419" y="676"/>
                                </a:lnTo>
                                <a:lnTo>
                                  <a:pt x="379" y="663"/>
                                </a:lnTo>
                                <a:lnTo>
                                  <a:pt x="334" y="644"/>
                                </a:lnTo>
                                <a:lnTo>
                                  <a:pt x="288" y="624"/>
                                </a:lnTo>
                                <a:lnTo>
                                  <a:pt x="249" y="598"/>
                                </a:lnTo>
                                <a:lnTo>
                                  <a:pt x="216" y="565"/>
                                </a:lnTo>
                                <a:lnTo>
                                  <a:pt x="190" y="539"/>
                                </a:lnTo>
                                <a:lnTo>
                                  <a:pt x="164" y="500"/>
                                </a:lnTo>
                                <a:lnTo>
                                  <a:pt x="138" y="461"/>
                                </a:lnTo>
                                <a:lnTo>
                                  <a:pt x="118" y="409"/>
                                </a:lnTo>
                                <a:lnTo>
                                  <a:pt x="98" y="357"/>
                                </a:lnTo>
                                <a:lnTo>
                                  <a:pt x="79" y="279"/>
                                </a:lnTo>
                                <a:lnTo>
                                  <a:pt x="85" y="201"/>
                                </a:lnTo>
                                <a:lnTo>
                                  <a:pt x="118" y="136"/>
                                </a:lnTo>
                                <a:lnTo>
                                  <a:pt x="190" y="97"/>
                                </a:lnTo>
                                <a:lnTo>
                                  <a:pt x="255" y="91"/>
                                </a:lnTo>
                                <a:lnTo>
                                  <a:pt x="314" y="97"/>
                                </a:lnTo>
                                <a:lnTo>
                                  <a:pt x="379" y="117"/>
                                </a:lnTo>
                                <a:lnTo>
                                  <a:pt x="438" y="143"/>
                                </a:lnTo>
                                <a:lnTo>
                                  <a:pt x="497" y="182"/>
                                </a:lnTo>
                                <a:lnTo>
                                  <a:pt x="549" y="221"/>
                                </a:lnTo>
                                <a:lnTo>
                                  <a:pt x="595" y="260"/>
                                </a:lnTo>
                                <a:lnTo>
                                  <a:pt x="634" y="305"/>
                                </a:lnTo>
                                <a:lnTo>
                                  <a:pt x="680" y="370"/>
                                </a:lnTo>
                                <a:lnTo>
                                  <a:pt x="713" y="448"/>
                                </a:lnTo>
                                <a:lnTo>
                                  <a:pt x="732" y="533"/>
                                </a:lnTo>
                                <a:lnTo>
                                  <a:pt x="739" y="618"/>
                                </a:lnTo>
                                <a:lnTo>
                                  <a:pt x="726" y="702"/>
                                </a:lnTo>
                                <a:lnTo>
                                  <a:pt x="693" y="774"/>
                                </a:lnTo>
                                <a:lnTo>
                                  <a:pt x="641" y="832"/>
                                </a:lnTo>
                                <a:lnTo>
                                  <a:pt x="556" y="871"/>
                                </a:lnTo>
                                <a:lnTo>
                                  <a:pt x="484" y="884"/>
                                </a:lnTo>
                                <a:lnTo>
                                  <a:pt x="419" y="878"/>
                                </a:lnTo>
                                <a:lnTo>
                                  <a:pt x="353" y="865"/>
                                </a:lnTo>
                                <a:lnTo>
                                  <a:pt x="288" y="832"/>
                                </a:lnTo>
                                <a:lnTo>
                                  <a:pt x="223" y="800"/>
                                </a:lnTo>
                                <a:lnTo>
                                  <a:pt x="157" y="767"/>
                                </a:lnTo>
                                <a:lnTo>
                                  <a:pt x="98" y="728"/>
                                </a:lnTo>
                                <a:lnTo>
                                  <a:pt x="40" y="696"/>
                                </a:lnTo>
                                <a:lnTo>
                                  <a:pt x="14" y="689"/>
                                </a:lnTo>
                                <a:lnTo>
                                  <a:pt x="0" y="689"/>
                                </a:lnTo>
                                <a:lnTo>
                                  <a:pt x="0" y="702"/>
                                </a:lnTo>
                                <a:lnTo>
                                  <a:pt x="14" y="728"/>
                                </a:lnTo>
                                <a:lnTo>
                                  <a:pt x="85" y="806"/>
                                </a:lnTo>
                                <a:lnTo>
                                  <a:pt x="183" y="891"/>
                                </a:lnTo>
                                <a:lnTo>
                                  <a:pt x="301" y="969"/>
                                </a:lnTo>
                                <a:lnTo>
                                  <a:pt x="425" y="1027"/>
                                </a:lnTo>
                                <a:lnTo>
                                  <a:pt x="556" y="1066"/>
                                </a:lnTo>
                                <a:lnTo>
                                  <a:pt x="673" y="1073"/>
                                </a:lnTo>
                                <a:lnTo>
                                  <a:pt x="784" y="1040"/>
                                </a:lnTo>
                                <a:lnTo>
                                  <a:pt x="876" y="956"/>
                                </a:lnTo>
                                <a:lnTo>
                                  <a:pt x="928" y="839"/>
                                </a:lnTo>
                                <a:lnTo>
                                  <a:pt x="935" y="722"/>
                                </a:lnTo>
                                <a:lnTo>
                                  <a:pt x="902" y="605"/>
                                </a:lnTo>
                                <a:lnTo>
                                  <a:pt x="843" y="494"/>
                                </a:lnTo>
                                <a:lnTo>
                                  <a:pt x="765" y="383"/>
                                </a:lnTo>
                                <a:lnTo>
                                  <a:pt x="673" y="286"/>
                                </a:lnTo>
                                <a:lnTo>
                                  <a:pt x="582" y="201"/>
                                </a:lnTo>
                                <a:lnTo>
                                  <a:pt x="490" y="130"/>
                                </a:lnTo>
                                <a:lnTo>
                                  <a:pt x="451" y="104"/>
                                </a:lnTo>
                                <a:lnTo>
                                  <a:pt x="412" y="78"/>
                                </a:lnTo>
                                <a:lnTo>
                                  <a:pt x="366" y="52"/>
                                </a:lnTo>
                                <a:lnTo>
                                  <a:pt x="321" y="32"/>
                                </a:lnTo>
                                <a:lnTo>
                                  <a:pt x="275" y="13"/>
                                </a:lnTo>
                                <a:lnTo>
                                  <a:pt x="223" y="6"/>
                                </a:lnTo>
                                <a:lnTo>
                                  <a:pt x="177" y="0"/>
                                </a:lnTo>
                                <a:lnTo>
                                  <a:pt x="125" y="6"/>
                                </a:lnTo>
                                <a:lnTo>
                                  <a:pt x="53" y="32"/>
                                </a:lnTo>
                                <a:lnTo>
                                  <a:pt x="14" y="84"/>
                                </a:lnTo>
                                <a:lnTo>
                                  <a:pt x="0" y="149"/>
                                </a:lnTo>
                                <a:lnTo>
                                  <a:pt x="7" y="227"/>
                                </a:lnTo>
                                <a:lnTo>
                                  <a:pt x="27" y="305"/>
                                </a:lnTo>
                                <a:lnTo>
                                  <a:pt x="59" y="383"/>
                                </a:lnTo>
                                <a:lnTo>
                                  <a:pt x="98" y="455"/>
                                </a:lnTo>
                                <a:lnTo>
                                  <a:pt x="131" y="507"/>
                                </a:lnTo>
                                <a:lnTo>
                                  <a:pt x="157" y="539"/>
                                </a:lnTo>
                                <a:lnTo>
                                  <a:pt x="210" y="592"/>
                                </a:lnTo>
                                <a:lnTo>
                                  <a:pt x="268" y="637"/>
                                </a:lnTo>
                                <a:lnTo>
                                  <a:pt x="334" y="689"/>
                                </a:lnTo>
                                <a:lnTo>
                                  <a:pt x="399" y="722"/>
                                </a:lnTo>
                                <a:lnTo>
                                  <a:pt x="458" y="735"/>
                                </a:lnTo>
                                <a:lnTo>
                                  <a:pt x="497" y="722"/>
                                </a:lnTo>
                                <a:lnTo>
                                  <a:pt x="517" y="676"/>
                                </a:lnTo>
                                <a:lnTo>
                                  <a:pt x="510" y="663"/>
                                </a:lnTo>
                                <a:lnTo>
                                  <a:pt x="490" y="650"/>
                                </a:lnTo>
                                <a:lnTo>
                                  <a:pt x="471" y="637"/>
                                </a:lnTo>
                                <a:lnTo>
                                  <a:pt x="464" y="631"/>
                                </a:lnTo>
                                <a:lnTo>
                                  <a:pt x="464" y="631"/>
                                </a:lnTo>
                                <a:close/>
                              </a:path>
                            </a:pathLst>
                          </a:custGeom>
                          <a:solidFill>
                            <a:srgbClr val="ccffcc"/>
                          </a:solidFill>
                          <a:ln w="9360">
                            <a:solidFill>
                              <a:srgbClr val="339966"/>
                            </a:solidFill>
                            <a:round/>
                          </a:ln>
                        </wps:spPr>
                        <wps:style>
                          <a:lnRef idx="0"/>
                          <a:fillRef idx="0"/>
                          <a:effectRef idx="0"/>
                          <a:fontRef idx="minor"/>
                        </wps:style>
                        <wps:bodyPr/>
                      </wps:wsp>
                      <wps:wsp>
                        <wps:cNvSpPr/>
                        <wps:spPr>
                          <a:xfrm rot="744000">
                            <a:off x="338040" y="88560"/>
                            <a:ext cx="899640" cy="685800"/>
                          </a:xfrm>
                          <a:custGeom>
                            <a:avLst/>
                            <a:gdLst/>
                            <a:ahLst/>
                            <a:rect l="l" t="t" r="r" b="b"/>
                            <a:pathLst>
                              <a:path w="1888" h="2114">
                                <a:moveTo>
                                  <a:pt x="1888" y="1671"/>
                                </a:moveTo>
                                <a:lnTo>
                                  <a:pt x="1862" y="1522"/>
                                </a:lnTo>
                                <a:lnTo>
                                  <a:pt x="1822" y="1366"/>
                                </a:lnTo>
                                <a:lnTo>
                                  <a:pt x="1777" y="1210"/>
                                </a:lnTo>
                                <a:lnTo>
                                  <a:pt x="1718" y="1053"/>
                                </a:lnTo>
                                <a:lnTo>
                                  <a:pt x="1652" y="891"/>
                                </a:lnTo>
                                <a:lnTo>
                                  <a:pt x="1581" y="741"/>
                                </a:lnTo>
                                <a:lnTo>
                                  <a:pt x="1496" y="598"/>
                                </a:lnTo>
                                <a:lnTo>
                                  <a:pt x="1398" y="462"/>
                                </a:lnTo>
                                <a:lnTo>
                                  <a:pt x="1293" y="338"/>
                                </a:lnTo>
                                <a:lnTo>
                                  <a:pt x="1176" y="227"/>
                                </a:lnTo>
                                <a:lnTo>
                                  <a:pt x="1051" y="136"/>
                                </a:lnTo>
                                <a:lnTo>
                                  <a:pt x="914" y="65"/>
                                </a:lnTo>
                                <a:lnTo>
                                  <a:pt x="764" y="19"/>
                                </a:lnTo>
                                <a:lnTo>
                                  <a:pt x="607" y="0"/>
                                </a:lnTo>
                                <a:lnTo>
                                  <a:pt x="437" y="13"/>
                                </a:lnTo>
                                <a:lnTo>
                                  <a:pt x="254" y="52"/>
                                </a:lnTo>
                                <a:lnTo>
                                  <a:pt x="143" y="104"/>
                                </a:lnTo>
                                <a:lnTo>
                                  <a:pt x="65" y="175"/>
                                </a:lnTo>
                                <a:lnTo>
                                  <a:pt x="19" y="266"/>
                                </a:lnTo>
                                <a:lnTo>
                                  <a:pt x="0" y="364"/>
                                </a:lnTo>
                                <a:lnTo>
                                  <a:pt x="6" y="468"/>
                                </a:lnTo>
                                <a:lnTo>
                                  <a:pt x="32" y="579"/>
                                </a:lnTo>
                                <a:lnTo>
                                  <a:pt x="85" y="676"/>
                                </a:lnTo>
                                <a:lnTo>
                                  <a:pt x="150" y="767"/>
                                </a:lnTo>
                                <a:lnTo>
                                  <a:pt x="209" y="826"/>
                                </a:lnTo>
                                <a:lnTo>
                                  <a:pt x="267" y="878"/>
                                </a:lnTo>
                                <a:lnTo>
                                  <a:pt x="333" y="930"/>
                                </a:lnTo>
                                <a:lnTo>
                                  <a:pt x="398" y="969"/>
                                </a:lnTo>
                                <a:lnTo>
                                  <a:pt x="470" y="1014"/>
                                </a:lnTo>
                                <a:lnTo>
                                  <a:pt x="542" y="1053"/>
                                </a:lnTo>
                                <a:lnTo>
                                  <a:pt x="614" y="1099"/>
                                </a:lnTo>
                                <a:lnTo>
                                  <a:pt x="686" y="1138"/>
                                </a:lnTo>
                                <a:lnTo>
                                  <a:pt x="764" y="1184"/>
                                </a:lnTo>
                                <a:lnTo>
                                  <a:pt x="842" y="1229"/>
                                </a:lnTo>
                                <a:lnTo>
                                  <a:pt x="921" y="1281"/>
                                </a:lnTo>
                                <a:lnTo>
                                  <a:pt x="993" y="1327"/>
                                </a:lnTo>
                                <a:lnTo>
                                  <a:pt x="1065" y="1379"/>
                                </a:lnTo>
                                <a:lnTo>
                                  <a:pt x="1136" y="1437"/>
                                </a:lnTo>
                                <a:lnTo>
                                  <a:pt x="1208" y="1489"/>
                                </a:lnTo>
                                <a:lnTo>
                                  <a:pt x="1274" y="1548"/>
                                </a:lnTo>
                                <a:lnTo>
                                  <a:pt x="1339" y="1606"/>
                                </a:lnTo>
                                <a:lnTo>
                                  <a:pt x="1404" y="1671"/>
                                </a:lnTo>
                                <a:lnTo>
                                  <a:pt x="1463" y="1737"/>
                                </a:lnTo>
                                <a:lnTo>
                                  <a:pt x="1528" y="1802"/>
                                </a:lnTo>
                                <a:lnTo>
                                  <a:pt x="1587" y="1867"/>
                                </a:lnTo>
                                <a:lnTo>
                                  <a:pt x="1646" y="1938"/>
                                </a:lnTo>
                                <a:lnTo>
                                  <a:pt x="1698" y="2010"/>
                                </a:lnTo>
                                <a:lnTo>
                                  <a:pt x="1757" y="2081"/>
                                </a:lnTo>
                                <a:lnTo>
                                  <a:pt x="1790" y="2114"/>
                                </a:lnTo>
                                <a:lnTo>
                                  <a:pt x="1809" y="2114"/>
                                </a:lnTo>
                                <a:lnTo>
                                  <a:pt x="1816" y="2094"/>
                                </a:lnTo>
                                <a:lnTo>
                                  <a:pt x="1803" y="2049"/>
                                </a:lnTo>
                                <a:lnTo>
                                  <a:pt x="1757" y="1951"/>
                                </a:lnTo>
                                <a:lnTo>
                                  <a:pt x="1711" y="1860"/>
                                </a:lnTo>
                                <a:lnTo>
                                  <a:pt x="1652" y="1769"/>
                                </a:lnTo>
                                <a:lnTo>
                                  <a:pt x="1594" y="1684"/>
                                </a:lnTo>
                                <a:lnTo>
                                  <a:pt x="1528" y="1600"/>
                                </a:lnTo>
                                <a:lnTo>
                                  <a:pt x="1456" y="1528"/>
                                </a:lnTo>
                                <a:lnTo>
                                  <a:pt x="1378" y="1450"/>
                                </a:lnTo>
                                <a:lnTo>
                                  <a:pt x="1300" y="1379"/>
                                </a:lnTo>
                                <a:lnTo>
                                  <a:pt x="1215" y="1314"/>
                                </a:lnTo>
                                <a:lnTo>
                                  <a:pt x="1130" y="1249"/>
                                </a:lnTo>
                                <a:lnTo>
                                  <a:pt x="1045" y="1190"/>
                                </a:lnTo>
                                <a:lnTo>
                                  <a:pt x="953" y="1132"/>
                                </a:lnTo>
                                <a:lnTo>
                                  <a:pt x="862" y="1073"/>
                                </a:lnTo>
                                <a:lnTo>
                                  <a:pt x="771" y="1021"/>
                                </a:lnTo>
                                <a:lnTo>
                                  <a:pt x="673" y="969"/>
                                </a:lnTo>
                                <a:lnTo>
                                  <a:pt x="581" y="923"/>
                                </a:lnTo>
                                <a:lnTo>
                                  <a:pt x="470" y="865"/>
                                </a:lnTo>
                                <a:lnTo>
                                  <a:pt x="359" y="793"/>
                                </a:lnTo>
                                <a:lnTo>
                                  <a:pt x="254" y="715"/>
                                </a:lnTo>
                                <a:lnTo>
                                  <a:pt x="176" y="631"/>
                                </a:lnTo>
                                <a:lnTo>
                                  <a:pt x="124" y="540"/>
                                </a:lnTo>
                                <a:lnTo>
                                  <a:pt x="111" y="442"/>
                                </a:lnTo>
                                <a:lnTo>
                                  <a:pt x="143" y="338"/>
                                </a:lnTo>
                                <a:lnTo>
                                  <a:pt x="241" y="227"/>
                                </a:lnTo>
                                <a:lnTo>
                                  <a:pt x="294" y="188"/>
                                </a:lnTo>
                                <a:lnTo>
                                  <a:pt x="352" y="162"/>
                                </a:lnTo>
                                <a:lnTo>
                                  <a:pt x="411" y="143"/>
                                </a:lnTo>
                                <a:lnTo>
                                  <a:pt x="477" y="130"/>
                                </a:lnTo>
                                <a:lnTo>
                                  <a:pt x="542" y="123"/>
                                </a:lnTo>
                                <a:lnTo>
                                  <a:pt x="607" y="123"/>
                                </a:lnTo>
                                <a:lnTo>
                                  <a:pt x="673" y="130"/>
                                </a:lnTo>
                                <a:lnTo>
                                  <a:pt x="738" y="136"/>
                                </a:lnTo>
                                <a:lnTo>
                                  <a:pt x="849" y="156"/>
                                </a:lnTo>
                                <a:lnTo>
                                  <a:pt x="953" y="195"/>
                                </a:lnTo>
                                <a:lnTo>
                                  <a:pt x="1051" y="247"/>
                                </a:lnTo>
                                <a:lnTo>
                                  <a:pt x="1149" y="305"/>
                                </a:lnTo>
                                <a:lnTo>
                                  <a:pt x="1234" y="383"/>
                                </a:lnTo>
                                <a:lnTo>
                                  <a:pt x="1326" y="468"/>
                                </a:lnTo>
                                <a:lnTo>
                                  <a:pt x="1404" y="566"/>
                                </a:lnTo>
                                <a:lnTo>
                                  <a:pt x="1476" y="663"/>
                                </a:lnTo>
                                <a:lnTo>
                                  <a:pt x="1541" y="774"/>
                                </a:lnTo>
                                <a:lnTo>
                                  <a:pt x="1607" y="891"/>
                                </a:lnTo>
                                <a:lnTo>
                                  <a:pt x="1659" y="1008"/>
                                </a:lnTo>
                                <a:lnTo>
                                  <a:pt x="1711" y="1125"/>
                                </a:lnTo>
                                <a:lnTo>
                                  <a:pt x="1757" y="1249"/>
                                </a:lnTo>
                                <a:lnTo>
                                  <a:pt x="1790" y="1366"/>
                                </a:lnTo>
                                <a:lnTo>
                                  <a:pt x="1822" y="1483"/>
                                </a:lnTo>
                                <a:lnTo>
                                  <a:pt x="1842" y="1600"/>
                                </a:lnTo>
                                <a:lnTo>
                                  <a:pt x="1848" y="1619"/>
                                </a:lnTo>
                                <a:lnTo>
                                  <a:pt x="1868" y="1639"/>
                                </a:lnTo>
                                <a:lnTo>
                                  <a:pt x="1881" y="1658"/>
                                </a:lnTo>
                                <a:lnTo>
                                  <a:pt x="1888" y="1671"/>
                                </a:lnTo>
                                <a:lnTo>
                                  <a:pt x="1888" y="1671"/>
                                </a:lnTo>
                                <a:close/>
                              </a:path>
                            </a:pathLst>
                          </a:custGeom>
                          <a:solidFill>
                            <a:srgbClr val="ffff99"/>
                          </a:solidFill>
                          <a:ln w="9360">
                            <a:solidFill>
                              <a:srgbClr val="ff6600"/>
                            </a:solidFill>
                            <a:round/>
                          </a:ln>
                        </wps:spPr>
                        <wps:style>
                          <a:lnRef idx="0"/>
                          <a:fillRef idx="0"/>
                          <a:effectRef idx="0"/>
                          <a:fontRef idx="minor"/>
                        </wps:style>
                        <wps:bodyPr/>
                      </wps:wsp>
                      <wps:wsp>
                        <wps:cNvSpPr/>
                        <wps:spPr>
                          <a:xfrm>
                            <a:off x="250200" y="734760"/>
                            <a:ext cx="942480" cy="455760"/>
                          </a:xfrm>
                          <a:custGeom>
                            <a:avLst/>
                            <a:gdLst/>
                            <a:ahLst/>
                            <a:rect l="l" t="t" r="r" b="b"/>
                            <a:pathLst>
                              <a:path w="2365" h="1528">
                                <a:moveTo>
                                  <a:pt x="2320" y="572"/>
                                </a:moveTo>
                                <a:lnTo>
                                  <a:pt x="2235" y="501"/>
                                </a:lnTo>
                                <a:lnTo>
                                  <a:pt x="2143" y="436"/>
                                </a:lnTo>
                                <a:lnTo>
                                  <a:pt x="2052" y="377"/>
                                </a:lnTo>
                                <a:lnTo>
                                  <a:pt x="1960" y="312"/>
                                </a:lnTo>
                                <a:lnTo>
                                  <a:pt x="1869" y="260"/>
                                </a:lnTo>
                                <a:lnTo>
                                  <a:pt x="1777" y="208"/>
                                </a:lnTo>
                                <a:lnTo>
                                  <a:pt x="1679" y="156"/>
                                </a:lnTo>
                                <a:lnTo>
                                  <a:pt x="1581" y="117"/>
                                </a:lnTo>
                                <a:lnTo>
                                  <a:pt x="1483" y="78"/>
                                </a:lnTo>
                                <a:lnTo>
                                  <a:pt x="1379" y="52"/>
                                </a:lnTo>
                                <a:lnTo>
                                  <a:pt x="1281" y="26"/>
                                </a:lnTo>
                                <a:lnTo>
                                  <a:pt x="1176" y="13"/>
                                </a:lnTo>
                                <a:lnTo>
                                  <a:pt x="1065" y="0"/>
                                </a:lnTo>
                                <a:lnTo>
                                  <a:pt x="961" y="0"/>
                                </a:lnTo>
                                <a:lnTo>
                                  <a:pt x="843" y="6"/>
                                </a:lnTo>
                                <a:lnTo>
                                  <a:pt x="732" y="26"/>
                                </a:lnTo>
                                <a:lnTo>
                                  <a:pt x="621" y="52"/>
                                </a:lnTo>
                                <a:lnTo>
                                  <a:pt x="490" y="97"/>
                                </a:lnTo>
                                <a:lnTo>
                                  <a:pt x="353" y="162"/>
                                </a:lnTo>
                                <a:lnTo>
                                  <a:pt x="223" y="240"/>
                                </a:lnTo>
                                <a:lnTo>
                                  <a:pt x="111" y="338"/>
                                </a:lnTo>
                                <a:lnTo>
                                  <a:pt x="33" y="449"/>
                                </a:lnTo>
                                <a:lnTo>
                                  <a:pt x="0" y="566"/>
                                </a:lnTo>
                                <a:lnTo>
                                  <a:pt x="27" y="702"/>
                                </a:lnTo>
                                <a:lnTo>
                                  <a:pt x="92" y="832"/>
                                </a:lnTo>
                                <a:lnTo>
                                  <a:pt x="177" y="937"/>
                                </a:lnTo>
                                <a:lnTo>
                                  <a:pt x="268" y="1034"/>
                                </a:lnTo>
                                <a:lnTo>
                                  <a:pt x="366" y="1119"/>
                                </a:lnTo>
                                <a:lnTo>
                                  <a:pt x="477" y="1190"/>
                                </a:lnTo>
                                <a:lnTo>
                                  <a:pt x="595" y="1255"/>
                                </a:lnTo>
                                <a:lnTo>
                                  <a:pt x="719" y="1320"/>
                                </a:lnTo>
                                <a:lnTo>
                                  <a:pt x="850" y="1379"/>
                                </a:lnTo>
                                <a:lnTo>
                                  <a:pt x="948" y="1424"/>
                                </a:lnTo>
                                <a:lnTo>
                                  <a:pt x="1052" y="1463"/>
                                </a:lnTo>
                                <a:lnTo>
                                  <a:pt x="1157" y="1496"/>
                                </a:lnTo>
                                <a:lnTo>
                                  <a:pt x="1261" y="1515"/>
                                </a:lnTo>
                                <a:lnTo>
                                  <a:pt x="1366" y="1528"/>
                                </a:lnTo>
                                <a:lnTo>
                                  <a:pt x="1470" y="1522"/>
                                </a:lnTo>
                                <a:lnTo>
                                  <a:pt x="1575" y="1502"/>
                                </a:lnTo>
                                <a:lnTo>
                                  <a:pt x="1686" y="1463"/>
                                </a:lnTo>
                                <a:lnTo>
                                  <a:pt x="1771" y="1418"/>
                                </a:lnTo>
                                <a:lnTo>
                                  <a:pt x="1849" y="1359"/>
                                </a:lnTo>
                                <a:lnTo>
                                  <a:pt x="1928" y="1294"/>
                                </a:lnTo>
                                <a:lnTo>
                                  <a:pt x="2000" y="1223"/>
                                </a:lnTo>
                                <a:lnTo>
                                  <a:pt x="2071" y="1145"/>
                                </a:lnTo>
                                <a:lnTo>
                                  <a:pt x="2150" y="1073"/>
                                </a:lnTo>
                                <a:lnTo>
                                  <a:pt x="2222" y="1002"/>
                                </a:lnTo>
                                <a:lnTo>
                                  <a:pt x="2300" y="943"/>
                                </a:lnTo>
                                <a:lnTo>
                                  <a:pt x="2300" y="904"/>
                                </a:lnTo>
                                <a:lnTo>
                                  <a:pt x="2274" y="832"/>
                                </a:lnTo>
                                <a:lnTo>
                                  <a:pt x="2235" y="774"/>
                                </a:lnTo>
                                <a:lnTo>
                                  <a:pt x="2195" y="748"/>
                                </a:lnTo>
                                <a:lnTo>
                                  <a:pt x="2071" y="787"/>
                                </a:lnTo>
                                <a:lnTo>
                                  <a:pt x="1960" y="852"/>
                                </a:lnTo>
                                <a:lnTo>
                                  <a:pt x="1862" y="930"/>
                                </a:lnTo>
                                <a:lnTo>
                                  <a:pt x="1771" y="1021"/>
                                </a:lnTo>
                                <a:lnTo>
                                  <a:pt x="1679" y="1119"/>
                                </a:lnTo>
                                <a:lnTo>
                                  <a:pt x="1581" y="1203"/>
                                </a:lnTo>
                                <a:lnTo>
                                  <a:pt x="1470" y="1275"/>
                                </a:lnTo>
                                <a:lnTo>
                                  <a:pt x="1346" y="1327"/>
                                </a:lnTo>
                                <a:lnTo>
                                  <a:pt x="1281" y="1340"/>
                                </a:lnTo>
                                <a:lnTo>
                                  <a:pt x="1196" y="1340"/>
                                </a:lnTo>
                                <a:lnTo>
                                  <a:pt x="1098" y="1327"/>
                                </a:lnTo>
                                <a:lnTo>
                                  <a:pt x="993" y="1307"/>
                                </a:lnTo>
                                <a:lnTo>
                                  <a:pt x="882" y="1281"/>
                                </a:lnTo>
                                <a:lnTo>
                                  <a:pt x="765" y="1242"/>
                                </a:lnTo>
                                <a:lnTo>
                                  <a:pt x="654" y="1197"/>
                                </a:lnTo>
                                <a:lnTo>
                                  <a:pt x="536" y="1145"/>
                                </a:lnTo>
                                <a:lnTo>
                                  <a:pt x="432" y="1086"/>
                                </a:lnTo>
                                <a:lnTo>
                                  <a:pt x="334" y="1021"/>
                                </a:lnTo>
                                <a:lnTo>
                                  <a:pt x="249" y="950"/>
                                </a:lnTo>
                                <a:lnTo>
                                  <a:pt x="177" y="871"/>
                                </a:lnTo>
                                <a:lnTo>
                                  <a:pt x="125" y="793"/>
                                </a:lnTo>
                                <a:lnTo>
                                  <a:pt x="98" y="702"/>
                                </a:lnTo>
                                <a:lnTo>
                                  <a:pt x="92" y="611"/>
                                </a:lnTo>
                                <a:lnTo>
                                  <a:pt x="118" y="520"/>
                                </a:lnTo>
                                <a:lnTo>
                                  <a:pt x="183" y="410"/>
                                </a:lnTo>
                                <a:lnTo>
                                  <a:pt x="275" y="325"/>
                                </a:lnTo>
                                <a:lnTo>
                                  <a:pt x="392" y="253"/>
                                </a:lnTo>
                                <a:lnTo>
                                  <a:pt x="517" y="195"/>
                                </a:lnTo>
                                <a:lnTo>
                                  <a:pt x="647" y="149"/>
                                </a:lnTo>
                                <a:lnTo>
                                  <a:pt x="784" y="123"/>
                                </a:lnTo>
                                <a:lnTo>
                                  <a:pt x="915" y="97"/>
                                </a:lnTo>
                                <a:lnTo>
                                  <a:pt x="1033" y="84"/>
                                </a:lnTo>
                                <a:lnTo>
                                  <a:pt x="1124" y="78"/>
                                </a:lnTo>
                                <a:lnTo>
                                  <a:pt x="1216" y="84"/>
                                </a:lnTo>
                                <a:lnTo>
                                  <a:pt x="1307" y="91"/>
                                </a:lnTo>
                                <a:lnTo>
                                  <a:pt x="1398" y="110"/>
                                </a:lnTo>
                                <a:lnTo>
                                  <a:pt x="1483" y="136"/>
                                </a:lnTo>
                                <a:lnTo>
                                  <a:pt x="1575" y="169"/>
                                </a:lnTo>
                                <a:lnTo>
                                  <a:pt x="1660" y="201"/>
                                </a:lnTo>
                                <a:lnTo>
                                  <a:pt x="1745" y="240"/>
                                </a:lnTo>
                                <a:lnTo>
                                  <a:pt x="1830" y="286"/>
                                </a:lnTo>
                                <a:lnTo>
                                  <a:pt x="1915" y="338"/>
                                </a:lnTo>
                                <a:lnTo>
                                  <a:pt x="1993" y="384"/>
                                </a:lnTo>
                                <a:lnTo>
                                  <a:pt x="2071" y="442"/>
                                </a:lnTo>
                                <a:lnTo>
                                  <a:pt x="2150" y="494"/>
                                </a:lnTo>
                                <a:lnTo>
                                  <a:pt x="2222" y="546"/>
                                </a:lnTo>
                                <a:lnTo>
                                  <a:pt x="2293" y="605"/>
                                </a:lnTo>
                                <a:lnTo>
                                  <a:pt x="2365" y="657"/>
                                </a:lnTo>
                                <a:lnTo>
                                  <a:pt x="2359" y="637"/>
                                </a:lnTo>
                                <a:lnTo>
                                  <a:pt x="2346" y="611"/>
                                </a:lnTo>
                                <a:lnTo>
                                  <a:pt x="2339" y="592"/>
                                </a:lnTo>
                                <a:lnTo>
                                  <a:pt x="2320" y="572"/>
                                </a:lnTo>
                                <a:lnTo>
                                  <a:pt x="2320" y="572"/>
                                </a:lnTo>
                                <a:close/>
                              </a:path>
                            </a:pathLst>
                          </a:custGeom>
                          <a:solidFill>
                            <a:srgbClr val="ffff99"/>
                          </a:solidFill>
                          <a:ln w="9360">
                            <a:solidFill>
                              <a:srgbClr val="ff6600"/>
                            </a:solidFill>
                            <a:round/>
                          </a:ln>
                        </wps:spPr>
                        <wps:style>
                          <a:lnRef idx="0"/>
                          <a:fillRef idx="0"/>
                          <a:effectRef idx="0"/>
                          <a:fontRef idx="minor"/>
                        </wps:style>
                        <wps:bodyPr/>
                      </wps:wsp>
                      <wps:wsp>
                        <wps:cNvSpPr/>
                        <wps:spPr>
                          <a:xfrm rot="19226400">
                            <a:off x="1578600" y="1077480"/>
                            <a:ext cx="499680" cy="1038960"/>
                          </a:xfrm>
                          <a:custGeom>
                            <a:avLst/>
                            <a:gdLst/>
                            <a:ahLst/>
                            <a:rect l="l" t="t" r="r" b="b"/>
                            <a:pathLst>
                              <a:path w="1679" h="2017">
                                <a:moveTo>
                                  <a:pt x="843" y="0"/>
                                </a:moveTo>
                                <a:lnTo>
                                  <a:pt x="706" y="143"/>
                                </a:lnTo>
                                <a:lnTo>
                                  <a:pt x="555" y="299"/>
                                </a:lnTo>
                                <a:lnTo>
                                  <a:pt x="392" y="462"/>
                                </a:lnTo>
                                <a:lnTo>
                                  <a:pt x="242" y="644"/>
                                </a:lnTo>
                                <a:lnTo>
                                  <a:pt x="118" y="833"/>
                                </a:lnTo>
                                <a:lnTo>
                                  <a:pt x="33" y="1028"/>
                                </a:lnTo>
                                <a:lnTo>
                                  <a:pt x="0" y="1236"/>
                                </a:lnTo>
                                <a:lnTo>
                                  <a:pt x="39" y="1444"/>
                                </a:lnTo>
                                <a:lnTo>
                                  <a:pt x="65" y="1509"/>
                                </a:lnTo>
                                <a:lnTo>
                                  <a:pt x="98" y="1581"/>
                                </a:lnTo>
                                <a:lnTo>
                                  <a:pt x="137" y="1639"/>
                                </a:lnTo>
                                <a:lnTo>
                                  <a:pt x="183" y="1698"/>
                                </a:lnTo>
                                <a:lnTo>
                                  <a:pt x="235" y="1756"/>
                                </a:lnTo>
                                <a:lnTo>
                                  <a:pt x="287" y="1802"/>
                                </a:lnTo>
                                <a:lnTo>
                                  <a:pt x="346" y="1847"/>
                                </a:lnTo>
                                <a:lnTo>
                                  <a:pt x="412" y="1880"/>
                                </a:lnTo>
                                <a:lnTo>
                                  <a:pt x="490" y="1912"/>
                                </a:lnTo>
                                <a:lnTo>
                                  <a:pt x="575" y="1945"/>
                                </a:lnTo>
                                <a:lnTo>
                                  <a:pt x="660" y="1971"/>
                                </a:lnTo>
                                <a:lnTo>
                                  <a:pt x="751" y="1991"/>
                                </a:lnTo>
                                <a:lnTo>
                                  <a:pt x="836" y="2004"/>
                                </a:lnTo>
                                <a:lnTo>
                                  <a:pt x="928" y="2017"/>
                                </a:lnTo>
                                <a:lnTo>
                                  <a:pt x="1013" y="2017"/>
                                </a:lnTo>
                                <a:lnTo>
                                  <a:pt x="1104" y="2010"/>
                                </a:lnTo>
                                <a:lnTo>
                                  <a:pt x="1182" y="1997"/>
                                </a:lnTo>
                                <a:lnTo>
                                  <a:pt x="1267" y="1978"/>
                                </a:lnTo>
                                <a:lnTo>
                                  <a:pt x="1339" y="1945"/>
                                </a:lnTo>
                                <a:lnTo>
                                  <a:pt x="1411" y="1906"/>
                                </a:lnTo>
                                <a:lnTo>
                                  <a:pt x="1476" y="1854"/>
                                </a:lnTo>
                                <a:lnTo>
                                  <a:pt x="1529" y="1789"/>
                                </a:lnTo>
                                <a:lnTo>
                                  <a:pt x="1581" y="1711"/>
                                </a:lnTo>
                                <a:lnTo>
                                  <a:pt x="1620" y="1626"/>
                                </a:lnTo>
                                <a:lnTo>
                                  <a:pt x="1659" y="1483"/>
                                </a:lnTo>
                                <a:lnTo>
                                  <a:pt x="1679" y="1314"/>
                                </a:lnTo>
                                <a:lnTo>
                                  <a:pt x="1679" y="1138"/>
                                </a:lnTo>
                                <a:lnTo>
                                  <a:pt x="1659" y="956"/>
                                </a:lnTo>
                                <a:lnTo>
                                  <a:pt x="1620" y="781"/>
                                </a:lnTo>
                                <a:lnTo>
                                  <a:pt x="1561" y="611"/>
                                </a:lnTo>
                                <a:lnTo>
                                  <a:pt x="1490" y="468"/>
                                </a:lnTo>
                                <a:lnTo>
                                  <a:pt x="1405" y="345"/>
                                </a:lnTo>
                                <a:lnTo>
                                  <a:pt x="1378" y="319"/>
                                </a:lnTo>
                                <a:lnTo>
                                  <a:pt x="1346" y="299"/>
                                </a:lnTo>
                                <a:lnTo>
                                  <a:pt x="1313" y="280"/>
                                </a:lnTo>
                                <a:lnTo>
                                  <a:pt x="1287" y="273"/>
                                </a:lnTo>
                                <a:lnTo>
                                  <a:pt x="1267" y="273"/>
                                </a:lnTo>
                                <a:lnTo>
                                  <a:pt x="1261" y="280"/>
                                </a:lnTo>
                                <a:lnTo>
                                  <a:pt x="1274" y="306"/>
                                </a:lnTo>
                                <a:lnTo>
                                  <a:pt x="1307" y="345"/>
                                </a:lnTo>
                                <a:lnTo>
                                  <a:pt x="1372" y="429"/>
                                </a:lnTo>
                                <a:lnTo>
                                  <a:pt x="1418" y="540"/>
                                </a:lnTo>
                                <a:lnTo>
                                  <a:pt x="1457" y="664"/>
                                </a:lnTo>
                                <a:lnTo>
                                  <a:pt x="1476" y="794"/>
                                </a:lnTo>
                                <a:lnTo>
                                  <a:pt x="1496" y="930"/>
                                </a:lnTo>
                                <a:lnTo>
                                  <a:pt x="1503" y="1067"/>
                                </a:lnTo>
                                <a:lnTo>
                                  <a:pt x="1509" y="1190"/>
                                </a:lnTo>
                                <a:lnTo>
                                  <a:pt x="1509" y="1301"/>
                                </a:lnTo>
                                <a:lnTo>
                                  <a:pt x="1496" y="1470"/>
                                </a:lnTo>
                                <a:lnTo>
                                  <a:pt x="1457" y="1607"/>
                                </a:lnTo>
                                <a:lnTo>
                                  <a:pt x="1392" y="1717"/>
                                </a:lnTo>
                                <a:lnTo>
                                  <a:pt x="1307" y="1808"/>
                                </a:lnTo>
                                <a:lnTo>
                                  <a:pt x="1196" y="1867"/>
                                </a:lnTo>
                                <a:lnTo>
                                  <a:pt x="1065" y="1906"/>
                                </a:lnTo>
                                <a:lnTo>
                                  <a:pt x="915" y="1925"/>
                                </a:lnTo>
                                <a:lnTo>
                                  <a:pt x="751" y="1925"/>
                                </a:lnTo>
                                <a:lnTo>
                                  <a:pt x="568" y="1893"/>
                                </a:lnTo>
                                <a:lnTo>
                                  <a:pt x="405" y="1828"/>
                                </a:lnTo>
                                <a:lnTo>
                                  <a:pt x="274" y="1737"/>
                                </a:lnTo>
                                <a:lnTo>
                                  <a:pt x="176" y="1613"/>
                                </a:lnTo>
                                <a:lnTo>
                                  <a:pt x="111" y="1477"/>
                                </a:lnTo>
                                <a:lnTo>
                                  <a:pt x="78" y="1321"/>
                                </a:lnTo>
                                <a:lnTo>
                                  <a:pt x="85" y="1151"/>
                                </a:lnTo>
                                <a:lnTo>
                                  <a:pt x="131" y="969"/>
                                </a:lnTo>
                                <a:lnTo>
                                  <a:pt x="189" y="839"/>
                                </a:lnTo>
                                <a:lnTo>
                                  <a:pt x="268" y="709"/>
                                </a:lnTo>
                                <a:lnTo>
                                  <a:pt x="359" y="585"/>
                                </a:lnTo>
                                <a:lnTo>
                                  <a:pt x="457" y="468"/>
                                </a:lnTo>
                                <a:lnTo>
                                  <a:pt x="568" y="358"/>
                                </a:lnTo>
                                <a:lnTo>
                                  <a:pt x="679" y="247"/>
                                </a:lnTo>
                                <a:lnTo>
                                  <a:pt x="784" y="143"/>
                                </a:lnTo>
                                <a:lnTo>
                                  <a:pt x="882" y="33"/>
                                </a:lnTo>
                                <a:lnTo>
                                  <a:pt x="875" y="26"/>
                                </a:lnTo>
                                <a:lnTo>
                                  <a:pt x="862" y="13"/>
                                </a:lnTo>
                                <a:lnTo>
                                  <a:pt x="849" y="7"/>
                                </a:lnTo>
                                <a:lnTo>
                                  <a:pt x="843" y="0"/>
                                </a:lnTo>
                                <a:lnTo>
                                  <a:pt x="843" y="0"/>
                                </a:lnTo>
                                <a:close/>
                              </a:path>
                            </a:pathLst>
                          </a:custGeom>
                          <a:solidFill>
                            <a:srgbClr val="ffff99"/>
                          </a:solidFill>
                          <a:ln w="9360">
                            <a:solidFill>
                              <a:srgbClr val="ff6600"/>
                            </a:solidFill>
                            <a:round/>
                          </a:ln>
                        </wps:spPr>
                        <wps:style>
                          <a:lnRef idx="0"/>
                          <a:fillRef idx="0"/>
                          <a:effectRef idx="0"/>
                          <a:fontRef idx="minor"/>
                        </wps:style>
                        <wps:bodyPr/>
                      </wps:wsp>
                      <wps:wsp>
                        <wps:cNvSpPr/>
                        <wps:spPr>
                          <a:xfrm rot="1361400">
                            <a:off x="1916640" y="672480"/>
                            <a:ext cx="687600" cy="891000"/>
                          </a:xfrm>
                          <a:custGeom>
                            <a:avLst/>
                            <a:gdLst/>
                            <a:ahLst/>
                            <a:rect l="l" t="t" r="r" b="b"/>
                            <a:pathLst>
                              <a:path w="2293" h="1542">
                                <a:moveTo>
                                  <a:pt x="33" y="1217"/>
                                </a:moveTo>
                                <a:lnTo>
                                  <a:pt x="111" y="1204"/>
                                </a:lnTo>
                                <a:lnTo>
                                  <a:pt x="183" y="1191"/>
                                </a:lnTo>
                                <a:lnTo>
                                  <a:pt x="261" y="1178"/>
                                </a:lnTo>
                                <a:lnTo>
                                  <a:pt x="340" y="1171"/>
                                </a:lnTo>
                                <a:lnTo>
                                  <a:pt x="411" y="1165"/>
                                </a:lnTo>
                                <a:lnTo>
                                  <a:pt x="490" y="1158"/>
                                </a:lnTo>
                                <a:lnTo>
                                  <a:pt x="562" y="1152"/>
                                </a:lnTo>
                                <a:lnTo>
                                  <a:pt x="634" y="1152"/>
                                </a:lnTo>
                                <a:lnTo>
                                  <a:pt x="712" y="1152"/>
                                </a:lnTo>
                                <a:lnTo>
                                  <a:pt x="784" y="1158"/>
                                </a:lnTo>
                                <a:lnTo>
                                  <a:pt x="856" y="1165"/>
                                </a:lnTo>
                                <a:lnTo>
                                  <a:pt x="934" y="1178"/>
                                </a:lnTo>
                                <a:lnTo>
                                  <a:pt x="1006" y="1191"/>
                                </a:lnTo>
                                <a:lnTo>
                                  <a:pt x="1078" y="1210"/>
                                </a:lnTo>
                                <a:lnTo>
                                  <a:pt x="1156" y="1230"/>
                                </a:lnTo>
                                <a:lnTo>
                                  <a:pt x="1228" y="1256"/>
                                </a:lnTo>
                                <a:lnTo>
                                  <a:pt x="1320" y="1295"/>
                                </a:lnTo>
                                <a:lnTo>
                                  <a:pt x="1411" y="1340"/>
                                </a:lnTo>
                                <a:lnTo>
                                  <a:pt x="1509" y="1392"/>
                                </a:lnTo>
                                <a:lnTo>
                                  <a:pt x="1607" y="1438"/>
                                </a:lnTo>
                                <a:lnTo>
                                  <a:pt x="1712" y="1483"/>
                                </a:lnTo>
                                <a:lnTo>
                                  <a:pt x="1810" y="1522"/>
                                </a:lnTo>
                                <a:lnTo>
                                  <a:pt x="1908" y="1542"/>
                                </a:lnTo>
                                <a:lnTo>
                                  <a:pt x="2006" y="1542"/>
                                </a:lnTo>
                                <a:lnTo>
                                  <a:pt x="2175" y="1483"/>
                                </a:lnTo>
                                <a:lnTo>
                                  <a:pt x="2267" y="1360"/>
                                </a:lnTo>
                                <a:lnTo>
                                  <a:pt x="2293" y="1197"/>
                                </a:lnTo>
                                <a:lnTo>
                                  <a:pt x="2267" y="1008"/>
                                </a:lnTo>
                                <a:lnTo>
                                  <a:pt x="2208" y="807"/>
                                </a:lnTo>
                                <a:lnTo>
                                  <a:pt x="2123" y="625"/>
                                </a:lnTo>
                                <a:lnTo>
                                  <a:pt x="2025" y="462"/>
                                </a:lnTo>
                                <a:lnTo>
                                  <a:pt x="1940" y="351"/>
                                </a:lnTo>
                                <a:lnTo>
                                  <a:pt x="1836" y="247"/>
                                </a:lnTo>
                                <a:lnTo>
                                  <a:pt x="1718" y="163"/>
                                </a:lnTo>
                                <a:lnTo>
                                  <a:pt x="1594" y="98"/>
                                </a:lnTo>
                                <a:lnTo>
                                  <a:pt x="1463" y="46"/>
                                </a:lnTo>
                                <a:lnTo>
                                  <a:pt x="1333" y="20"/>
                                </a:lnTo>
                                <a:lnTo>
                                  <a:pt x="1202" y="0"/>
                                </a:lnTo>
                                <a:lnTo>
                                  <a:pt x="1065" y="7"/>
                                </a:lnTo>
                                <a:lnTo>
                                  <a:pt x="934" y="26"/>
                                </a:lnTo>
                                <a:lnTo>
                                  <a:pt x="803" y="59"/>
                                </a:lnTo>
                                <a:lnTo>
                                  <a:pt x="679" y="111"/>
                                </a:lnTo>
                                <a:lnTo>
                                  <a:pt x="562" y="176"/>
                                </a:lnTo>
                                <a:lnTo>
                                  <a:pt x="451" y="254"/>
                                </a:lnTo>
                                <a:lnTo>
                                  <a:pt x="353" y="351"/>
                                </a:lnTo>
                                <a:lnTo>
                                  <a:pt x="268" y="462"/>
                                </a:lnTo>
                                <a:lnTo>
                                  <a:pt x="189" y="586"/>
                                </a:lnTo>
                                <a:lnTo>
                                  <a:pt x="131" y="722"/>
                                </a:lnTo>
                                <a:lnTo>
                                  <a:pt x="150" y="755"/>
                                </a:lnTo>
                                <a:lnTo>
                                  <a:pt x="196" y="800"/>
                                </a:lnTo>
                                <a:lnTo>
                                  <a:pt x="248" y="833"/>
                                </a:lnTo>
                                <a:lnTo>
                                  <a:pt x="281" y="839"/>
                                </a:lnTo>
                                <a:lnTo>
                                  <a:pt x="359" y="716"/>
                                </a:lnTo>
                                <a:lnTo>
                                  <a:pt x="425" y="599"/>
                                </a:lnTo>
                                <a:lnTo>
                                  <a:pt x="496" y="495"/>
                                </a:lnTo>
                                <a:lnTo>
                                  <a:pt x="562" y="390"/>
                                </a:lnTo>
                                <a:lnTo>
                                  <a:pt x="647" y="306"/>
                                </a:lnTo>
                                <a:lnTo>
                                  <a:pt x="738" y="221"/>
                                </a:lnTo>
                                <a:lnTo>
                                  <a:pt x="856" y="156"/>
                                </a:lnTo>
                                <a:lnTo>
                                  <a:pt x="999" y="98"/>
                                </a:lnTo>
                                <a:lnTo>
                                  <a:pt x="1117" y="65"/>
                                </a:lnTo>
                                <a:lnTo>
                                  <a:pt x="1235" y="59"/>
                                </a:lnTo>
                                <a:lnTo>
                                  <a:pt x="1352" y="59"/>
                                </a:lnTo>
                                <a:lnTo>
                                  <a:pt x="1463" y="85"/>
                                </a:lnTo>
                                <a:lnTo>
                                  <a:pt x="1568" y="117"/>
                                </a:lnTo>
                                <a:lnTo>
                                  <a:pt x="1666" y="169"/>
                                </a:lnTo>
                                <a:lnTo>
                                  <a:pt x="1757" y="228"/>
                                </a:lnTo>
                                <a:lnTo>
                                  <a:pt x="1849" y="299"/>
                                </a:lnTo>
                                <a:lnTo>
                                  <a:pt x="1927" y="377"/>
                                </a:lnTo>
                                <a:lnTo>
                                  <a:pt x="1999" y="468"/>
                                </a:lnTo>
                                <a:lnTo>
                                  <a:pt x="2058" y="566"/>
                                </a:lnTo>
                                <a:lnTo>
                                  <a:pt x="2110" y="664"/>
                                </a:lnTo>
                                <a:lnTo>
                                  <a:pt x="2149" y="774"/>
                                </a:lnTo>
                                <a:lnTo>
                                  <a:pt x="2182" y="885"/>
                                </a:lnTo>
                                <a:lnTo>
                                  <a:pt x="2202" y="995"/>
                                </a:lnTo>
                                <a:lnTo>
                                  <a:pt x="2208" y="1112"/>
                                </a:lnTo>
                                <a:lnTo>
                                  <a:pt x="2182" y="1295"/>
                                </a:lnTo>
                                <a:lnTo>
                                  <a:pt x="2110" y="1405"/>
                                </a:lnTo>
                                <a:lnTo>
                                  <a:pt x="2006" y="1457"/>
                                </a:lnTo>
                                <a:lnTo>
                                  <a:pt x="1868" y="1457"/>
                                </a:lnTo>
                                <a:lnTo>
                                  <a:pt x="1725" y="1425"/>
                                </a:lnTo>
                                <a:lnTo>
                                  <a:pt x="1568" y="1373"/>
                                </a:lnTo>
                                <a:lnTo>
                                  <a:pt x="1424" y="1308"/>
                                </a:lnTo>
                                <a:lnTo>
                                  <a:pt x="1293" y="1249"/>
                                </a:lnTo>
                                <a:lnTo>
                                  <a:pt x="1215" y="1217"/>
                                </a:lnTo>
                                <a:lnTo>
                                  <a:pt x="1130" y="1184"/>
                                </a:lnTo>
                                <a:lnTo>
                                  <a:pt x="1052" y="1158"/>
                                </a:lnTo>
                                <a:lnTo>
                                  <a:pt x="973" y="1138"/>
                                </a:lnTo>
                                <a:lnTo>
                                  <a:pt x="895" y="1125"/>
                                </a:lnTo>
                                <a:lnTo>
                                  <a:pt x="817" y="1112"/>
                                </a:lnTo>
                                <a:lnTo>
                                  <a:pt x="738" y="1106"/>
                                </a:lnTo>
                                <a:lnTo>
                                  <a:pt x="660" y="1099"/>
                                </a:lnTo>
                                <a:lnTo>
                                  <a:pt x="575" y="1099"/>
                                </a:lnTo>
                                <a:lnTo>
                                  <a:pt x="496" y="1106"/>
                                </a:lnTo>
                                <a:lnTo>
                                  <a:pt x="418" y="1112"/>
                                </a:lnTo>
                                <a:lnTo>
                                  <a:pt x="333" y="1119"/>
                                </a:lnTo>
                                <a:lnTo>
                                  <a:pt x="255" y="1132"/>
                                </a:lnTo>
                                <a:lnTo>
                                  <a:pt x="170" y="1152"/>
                                </a:lnTo>
                                <a:lnTo>
                                  <a:pt x="85" y="1171"/>
                                </a:lnTo>
                                <a:lnTo>
                                  <a:pt x="0" y="1191"/>
                                </a:lnTo>
                                <a:lnTo>
                                  <a:pt x="6" y="1191"/>
                                </a:lnTo>
                                <a:lnTo>
                                  <a:pt x="20" y="1204"/>
                                </a:lnTo>
                                <a:lnTo>
                                  <a:pt x="26" y="1210"/>
                                </a:lnTo>
                                <a:lnTo>
                                  <a:pt x="33" y="1217"/>
                                </a:lnTo>
                                <a:lnTo>
                                  <a:pt x="33" y="1217"/>
                                </a:lnTo>
                                <a:close/>
                              </a:path>
                            </a:pathLst>
                          </a:custGeom>
                          <a:solidFill>
                            <a:srgbClr val="ffff99"/>
                          </a:solidFill>
                          <a:ln w="9360">
                            <a:solidFill>
                              <a:srgbClr val="ff6600"/>
                            </a:solidFill>
                            <a:round/>
                          </a:ln>
                        </wps:spPr>
                        <wps:style>
                          <a:lnRef idx="0"/>
                          <a:fillRef idx="0"/>
                          <a:effectRef idx="0"/>
                          <a:fontRef idx="minor"/>
                        </wps:style>
                        <wps:bodyPr/>
                      </wps:wsp>
                      <wps:wsp>
                        <wps:cNvSpPr/>
                        <wps:spPr>
                          <a:xfrm rot="20086800">
                            <a:off x="411120" y="1403280"/>
                            <a:ext cx="1512000" cy="2269440"/>
                          </a:xfrm>
                          <a:custGeom>
                            <a:avLst/>
                            <a:gdLst/>
                            <a:ahLst/>
                            <a:rect l="l" t="t" r="r" b="b"/>
                            <a:pathLst>
                              <a:path w="2469" h="3981">
                                <a:moveTo>
                                  <a:pt x="2430" y="0"/>
                                </a:moveTo>
                                <a:lnTo>
                                  <a:pt x="2299" y="130"/>
                                </a:lnTo>
                                <a:lnTo>
                                  <a:pt x="2156" y="247"/>
                                </a:lnTo>
                                <a:lnTo>
                                  <a:pt x="1999" y="358"/>
                                </a:lnTo>
                                <a:lnTo>
                                  <a:pt x="1835" y="468"/>
                                </a:lnTo>
                                <a:lnTo>
                                  <a:pt x="1672" y="572"/>
                                </a:lnTo>
                                <a:lnTo>
                                  <a:pt x="1496" y="670"/>
                                </a:lnTo>
                                <a:lnTo>
                                  <a:pt x="1326" y="774"/>
                                </a:lnTo>
                                <a:lnTo>
                                  <a:pt x="1156" y="878"/>
                                </a:lnTo>
                                <a:lnTo>
                                  <a:pt x="986" y="982"/>
                                </a:lnTo>
                                <a:lnTo>
                                  <a:pt x="829" y="1099"/>
                                </a:lnTo>
                                <a:lnTo>
                                  <a:pt x="673" y="1216"/>
                                </a:lnTo>
                                <a:lnTo>
                                  <a:pt x="535" y="1340"/>
                                </a:lnTo>
                                <a:lnTo>
                                  <a:pt x="405" y="1476"/>
                                </a:lnTo>
                                <a:lnTo>
                                  <a:pt x="294" y="1620"/>
                                </a:lnTo>
                                <a:lnTo>
                                  <a:pt x="196" y="1776"/>
                                </a:lnTo>
                                <a:lnTo>
                                  <a:pt x="117" y="1951"/>
                                </a:lnTo>
                                <a:lnTo>
                                  <a:pt x="32" y="2257"/>
                                </a:lnTo>
                                <a:lnTo>
                                  <a:pt x="0" y="2589"/>
                                </a:lnTo>
                                <a:lnTo>
                                  <a:pt x="26" y="2927"/>
                                </a:lnTo>
                                <a:lnTo>
                                  <a:pt x="111" y="3233"/>
                                </a:lnTo>
                                <a:lnTo>
                                  <a:pt x="150" y="3330"/>
                                </a:lnTo>
                                <a:lnTo>
                                  <a:pt x="196" y="3434"/>
                                </a:lnTo>
                                <a:lnTo>
                                  <a:pt x="241" y="3545"/>
                                </a:lnTo>
                                <a:lnTo>
                                  <a:pt x="300" y="3656"/>
                                </a:lnTo>
                                <a:lnTo>
                                  <a:pt x="359" y="3760"/>
                                </a:lnTo>
                                <a:lnTo>
                                  <a:pt x="431" y="3851"/>
                                </a:lnTo>
                                <a:lnTo>
                                  <a:pt x="509" y="3929"/>
                                </a:lnTo>
                                <a:lnTo>
                                  <a:pt x="601" y="3981"/>
                                </a:lnTo>
                                <a:lnTo>
                                  <a:pt x="633" y="3968"/>
                                </a:lnTo>
                                <a:lnTo>
                                  <a:pt x="614" y="3903"/>
                                </a:lnTo>
                                <a:lnTo>
                                  <a:pt x="575" y="3825"/>
                                </a:lnTo>
                                <a:lnTo>
                                  <a:pt x="542" y="3779"/>
                                </a:lnTo>
                                <a:lnTo>
                                  <a:pt x="346" y="3526"/>
                                </a:lnTo>
                                <a:lnTo>
                                  <a:pt x="215" y="3239"/>
                                </a:lnTo>
                                <a:lnTo>
                                  <a:pt x="143" y="2934"/>
                                </a:lnTo>
                                <a:lnTo>
                                  <a:pt x="130" y="2621"/>
                                </a:lnTo>
                                <a:lnTo>
                                  <a:pt x="169" y="2309"/>
                                </a:lnTo>
                                <a:lnTo>
                                  <a:pt x="261" y="2003"/>
                                </a:lnTo>
                                <a:lnTo>
                                  <a:pt x="405" y="1724"/>
                                </a:lnTo>
                                <a:lnTo>
                                  <a:pt x="594" y="1476"/>
                                </a:lnTo>
                                <a:lnTo>
                                  <a:pt x="699" y="1372"/>
                                </a:lnTo>
                                <a:lnTo>
                                  <a:pt x="803" y="1268"/>
                                </a:lnTo>
                                <a:lnTo>
                                  <a:pt x="914" y="1177"/>
                                </a:lnTo>
                                <a:lnTo>
                                  <a:pt x="1032" y="1093"/>
                                </a:lnTo>
                                <a:lnTo>
                                  <a:pt x="1156" y="1008"/>
                                </a:lnTo>
                                <a:lnTo>
                                  <a:pt x="1280" y="924"/>
                                </a:lnTo>
                                <a:lnTo>
                                  <a:pt x="1404" y="845"/>
                                </a:lnTo>
                                <a:lnTo>
                                  <a:pt x="1528" y="767"/>
                                </a:lnTo>
                                <a:lnTo>
                                  <a:pt x="1652" y="689"/>
                                </a:lnTo>
                                <a:lnTo>
                                  <a:pt x="1777" y="611"/>
                                </a:lnTo>
                                <a:lnTo>
                                  <a:pt x="1901" y="533"/>
                                </a:lnTo>
                                <a:lnTo>
                                  <a:pt x="2025" y="449"/>
                                </a:lnTo>
                                <a:lnTo>
                                  <a:pt x="2142" y="358"/>
                                </a:lnTo>
                                <a:lnTo>
                                  <a:pt x="2254" y="267"/>
                                </a:lnTo>
                                <a:lnTo>
                                  <a:pt x="2365" y="169"/>
                                </a:lnTo>
                                <a:lnTo>
                                  <a:pt x="2469" y="65"/>
                                </a:lnTo>
                                <a:lnTo>
                                  <a:pt x="2463" y="52"/>
                                </a:lnTo>
                                <a:lnTo>
                                  <a:pt x="2449" y="32"/>
                                </a:lnTo>
                                <a:lnTo>
                                  <a:pt x="2436" y="6"/>
                                </a:lnTo>
                                <a:lnTo>
                                  <a:pt x="2430" y="0"/>
                                </a:lnTo>
                                <a:lnTo>
                                  <a:pt x="2430" y="0"/>
                                </a:lnTo>
                                <a:close/>
                              </a:path>
                            </a:pathLst>
                          </a:custGeom>
                          <a:solidFill>
                            <a:srgbClr val="ccffcc"/>
                          </a:solidFill>
                          <a:ln w="9360">
                            <a:solidFill>
                              <a:srgbClr val="339966"/>
                            </a:solidFill>
                            <a:round/>
                          </a:ln>
                        </wps:spPr>
                        <wps:style>
                          <a:lnRef idx="0"/>
                          <a:fillRef idx="0"/>
                          <a:effectRef idx="0"/>
                          <a:fontRef idx="minor"/>
                        </wps:style>
                        <wps:bodyPr/>
                      </wps:wsp>
                      <wps:wsp>
                        <wps:cNvSpPr/>
                        <wps:spPr>
                          <a:xfrm rot="20349600">
                            <a:off x="335520" y="2106720"/>
                            <a:ext cx="134640" cy="513000"/>
                          </a:xfrm>
                          <a:custGeom>
                            <a:avLst/>
                            <a:gdLst/>
                            <a:ahLst/>
                            <a:rect l="l" t="t" r="r" b="b"/>
                            <a:pathLst>
                              <a:path w="1372" h="2185">
                                <a:moveTo>
                                  <a:pt x="0" y="6"/>
                                </a:moveTo>
                                <a:lnTo>
                                  <a:pt x="46" y="58"/>
                                </a:lnTo>
                                <a:lnTo>
                                  <a:pt x="91" y="110"/>
                                </a:lnTo>
                                <a:lnTo>
                                  <a:pt x="144" y="169"/>
                                </a:lnTo>
                                <a:lnTo>
                                  <a:pt x="189" y="227"/>
                                </a:lnTo>
                                <a:lnTo>
                                  <a:pt x="242" y="279"/>
                                </a:lnTo>
                                <a:lnTo>
                                  <a:pt x="294" y="331"/>
                                </a:lnTo>
                                <a:lnTo>
                                  <a:pt x="346" y="383"/>
                                </a:lnTo>
                                <a:lnTo>
                                  <a:pt x="399" y="429"/>
                                </a:lnTo>
                                <a:lnTo>
                                  <a:pt x="516" y="526"/>
                                </a:lnTo>
                                <a:lnTo>
                                  <a:pt x="640" y="618"/>
                                </a:lnTo>
                                <a:lnTo>
                                  <a:pt x="758" y="715"/>
                                </a:lnTo>
                                <a:lnTo>
                                  <a:pt x="875" y="819"/>
                                </a:lnTo>
                                <a:lnTo>
                                  <a:pt x="986" y="923"/>
                                </a:lnTo>
                                <a:lnTo>
                                  <a:pt x="1078" y="1040"/>
                                </a:lnTo>
                                <a:lnTo>
                                  <a:pt x="1163" y="1164"/>
                                </a:lnTo>
                                <a:lnTo>
                                  <a:pt x="1222" y="1307"/>
                                </a:lnTo>
                                <a:lnTo>
                                  <a:pt x="1248" y="1411"/>
                                </a:lnTo>
                                <a:lnTo>
                                  <a:pt x="1261" y="1515"/>
                                </a:lnTo>
                                <a:lnTo>
                                  <a:pt x="1254" y="1619"/>
                                </a:lnTo>
                                <a:lnTo>
                                  <a:pt x="1241" y="1717"/>
                                </a:lnTo>
                                <a:lnTo>
                                  <a:pt x="1215" y="1821"/>
                                </a:lnTo>
                                <a:lnTo>
                                  <a:pt x="1189" y="1919"/>
                                </a:lnTo>
                                <a:lnTo>
                                  <a:pt x="1150" y="2016"/>
                                </a:lnTo>
                                <a:lnTo>
                                  <a:pt x="1111" y="2114"/>
                                </a:lnTo>
                                <a:lnTo>
                                  <a:pt x="1117" y="2133"/>
                                </a:lnTo>
                                <a:lnTo>
                                  <a:pt x="1143" y="2153"/>
                                </a:lnTo>
                                <a:lnTo>
                                  <a:pt x="1169" y="2179"/>
                                </a:lnTo>
                                <a:lnTo>
                                  <a:pt x="1182" y="2185"/>
                                </a:lnTo>
                                <a:lnTo>
                                  <a:pt x="1287" y="2010"/>
                                </a:lnTo>
                                <a:lnTo>
                                  <a:pt x="1346" y="1840"/>
                                </a:lnTo>
                                <a:lnTo>
                                  <a:pt x="1372" y="1678"/>
                                </a:lnTo>
                                <a:lnTo>
                                  <a:pt x="1359" y="1528"/>
                                </a:lnTo>
                                <a:lnTo>
                                  <a:pt x="1320" y="1372"/>
                                </a:lnTo>
                                <a:lnTo>
                                  <a:pt x="1248" y="1229"/>
                                </a:lnTo>
                                <a:lnTo>
                                  <a:pt x="1163" y="1092"/>
                                </a:lnTo>
                                <a:lnTo>
                                  <a:pt x="1052" y="956"/>
                                </a:lnTo>
                                <a:lnTo>
                                  <a:pt x="934" y="832"/>
                                </a:lnTo>
                                <a:lnTo>
                                  <a:pt x="804" y="702"/>
                                </a:lnTo>
                                <a:lnTo>
                                  <a:pt x="666" y="585"/>
                                </a:lnTo>
                                <a:lnTo>
                                  <a:pt x="529" y="468"/>
                                </a:lnTo>
                                <a:lnTo>
                                  <a:pt x="392" y="357"/>
                                </a:lnTo>
                                <a:lnTo>
                                  <a:pt x="261" y="247"/>
                                </a:lnTo>
                                <a:lnTo>
                                  <a:pt x="144" y="143"/>
                                </a:lnTo>
                                <a:lnTo>
                                  <a:pt x="39" y="39"/>
                                </a:lnTo>
                                <a:lnTo>
                                  <a:pt x="26" y="26"/>
                                </a:lnTo>
                                <a:lnTo>
                                  <a:pt x="13" y="13"/>
                                </a:lnTo>
                                <a:lnTo>
                                  <a:pt x="0" y="0"/>
                                </a:lnTo>
                                <a:lnTo>
                                  <a:pt x="0" y="6"/>
                                </a:lnTo>
                                <a:lnTo>
                                  <a:pt x="0" y="6"/>
                                </a:lnTo>
                                <a:close/>
                              </a:path>
                            </a:pathLst>
                          </a:custGeom>
                          <a:solidFill>
                            <a:srgbClr val="ccffcc"/>
                          </a:solidFill>
                          <a:ln w="9360">
                            <a:solidFill>
                              <a:srgbClr val="339966"/>
                            </a:solidFill>
                            <a:round/>
                          </a:ln>
                        </wps:spPr>
                        <wps:style>
                          <a:lnRef idx="0"/>
                          <a:fillRef idx="0"/>
                          <a:effectRef idx="0"/>
                          <a:fontRef idx="minor"/>
                        </wps:style>
                        <wps:bodyPr/>
                      </wps:wsp>
                      <wps:wsp>
                        <wps:cNvSpPr/>
                        <wps:spPr>
                          <a:xfrm>
                            <a:off x="250200" y="2235960"/>
                            <a:ext cx="348120" cy="849600"/>
                          </a:xfrm>
                          <a:custGeom>
                            <a:avLst/>
                            <a:gdLst/>
                            <a:ahLst/>
                            <a:rect l="l" t="t" r="r" b="b"/>
                            <a:pathLst>
                              <a:path w="1241" h="2049">
                                <a:moveTo>
                                  <a:pt x="26" y="0"/>
                                </a:moveTo>
                                <a:lnTo>
                                  <a:pt x="32" y="201"/>
                                </a:lnTo>
                                <a:lnTo>
                                  <a:pt x="26" y="397"/>
                                </a:lnTo>
                                <a:lnTo>
                                  <a:pt x="13" y="585"/>
                                </a:lnTo>
                                <a:lnTo>
                                  <a:pt x="0" y="767"/>
                                </a:lnTo>
                                <a:lnTo>
                                  <a:pt x="0" y="949"/>
                                </a:lnTo>
                                <a:lnTo>
                                  <a:pt x="32" y="1132"/>
                                </a:lnTo>
                                <a:lnTo>
                                  <a:pt x="91" y="1307"/>
                                </a:lnTo>
                                <a:lnTo>
                                  <a:pt x="202" y="1496"/>
                                </a:lnTo>
                                <a:lnTo>
                                  <a:pt x="300" y="1613"/>
                                </a:lnTo>
                                <a:lnTo>
                                  <a:pt x="418" y="1704"/>
                                </a:lnTo>
                                <a:lnTo>
                                  <a:pt x="542" y="1776"/>
                                </a:lnTo>
                                <a:lnTo>
                                  <a:pt x="679" y="1841"/>
                                </a:lnTo>
                                <a:lnTo>
                                  <a:pt x="823" y="1893"/>
                                </a:lnTo>
                                <a:lnTo>
                                  <a:pt x="966" y="1938"/>
                                </a:lnTo>
                                <a:lnTo>
                                  <a:pt x="1104" y="1990"/>
                                </a:lnTo>
                                <a:lnTo>
                                  <a:pt x="1241" y="2049"/>
                                </a:lnTo>
                                <a:lnTo>
                                  <a:pt x="1228" y="2036"/>
                                </a:lnTo>
                                <a:lnTo>
                                  <a:pt x="1215" y="2010"/>
                                </a:lnTo>
                                <a:lnTo>
                                  <a:pt x="1195" y="1990"/>
                                </a:lnTo>
                                <a:lnTo>
                                  <a:pt x="1182" y="1971"/>
                                </a:lnTo>
                                <a:lnTo>
                                  <a:pt x="1104" y="1925"/>
                                </a:lnTo>
                                <a:lnTo>
                                  <a:pt x="1025" y="1893"/>
                                </a:lnTo>
                                <a:lnTo>
                                  <a:pt x="947" y="1860"/>
                                </a:lnTo>
                                <a:lnTo>
                                  <a:pt x="868" y="1828"/>
                                </a:lnTo>
                                <a:lnTo>
                                  <a:pt x="797" y="1802"/>
                                </a:lnTo>
                                <a:lnTo>
                                  <a:pt x="725" y="1776"/>
                                </a:lnTo>
                                <a:lnTo>
                                  <a:pt x="653" y="1750"/>
                                </a:lnTo>
                                <a:lnTo>
                                  <a:pt x="588" y="1724"/>
                                </a:lnTo>
                                <a:lnTo>
                                  <a:pt x="516" y="1691"/>
                                </a:lnTo>
                                <a:lnTo>
                                  <a:pt x="450" y="1652"/>
                                </a:lnTo>
                                <a:lnTo>
                                  <a:pt x="392" y="1606"/>
                                </a:lnTo>
                                <a:lnTo>
                                  <a:pt x="333" y="1554"/>
                                </a:lnTo>
                                <a:lnTo>
                                  <a:pt x="274" y="1496"/>
                                </a:lnTo>
                                <a:lnTo>
                                  <a:pt x="222" y="1424"/>
                                </a:lnTo>
                                <a:lnTo>
                                  <a:pt x="169" y="1340"/>
                                </a:lnTo>
                                <a:lnTo>
                                  <a:pt x="124" y="1242"/>
                                </a:lnTo>
                                <a:lnTo>
                                  <a:pt x="45" y="943"/>
                                </a:lnTo>
                                <a:lnTo>
                                  <a:pt x="39" y="637"/>
                                </a:lnTo>
                                <a:lnTo>
                                  <a:pt x="58" y="338"/>
                                </a:lnTo>
                                <a:lnTo>
                                  <a:pt x="52" y="32"/>
                                </a:lnTo>
                                <a:lnTo>
                                  <a:pt x="45" y="26"/>
                                </a:lnTo>
                                <a:lnTo>
                                  <a:pt x="39" y="13"/>
                                </a:lnTo>
                                <a:lnTo>
                                  <a:pt x="32" y="6"/>
                                </a:lnTo>
                                <a:lnTo>
                                  <a:pt x="26" y="0"/>
                                </a:lnTo>
                                <a:lnTo>
                                  <a:pt x="26" y="0"/>
                                </a:lnTo>
                                <a:close/>
                              </a:path>
                            </a:pathLst>
                          </a:custGeom>
                          <a:solidFill>
                            <a:srgbClr val="ccffcc"/>
                          </a:solidFill>
                          <a:ln w="9360">
                            <a:solidFill>
                              <a:srgbClr val="339966"/>
                            </a:solidFill>
                            <a:round/>
                          </a:ln>
                        </wps:spPr>
                        <wps:style>
                          <a:lnRef idx="0"/>
                          <a:fillRef idx="0"/>
                          <a:effectRef idx="0"/>
                          <a:fontRef idx="minor"/>
                        </wps:style>
                        <wps:bodyPr/>
                      </wps:wsp>
                      <wps:wsp>
                        <wps:cNvSpPr/>
                        <wps:spPr>
                          <a:xfrm rot="20658000">
                            <a:off x="722160" y="2750400"/>
                            <a:ext cx="813960" cy="377280"/>
                          </a:xfrm>
                          <a:custGeom>
                            <a:avLst/>
                            <a:gdLst/>
                            <a:ahLst/>
                            <a:rect l="l" t="t" r="r" b="b"/>
                            <a:pathLst>
                              <a:path w="2666" h="469">
                                <a:moveTo>
                                  <a:pt x="33" y="469"/>
                                </a:moveTo>
                                <a:lnTo>
                                  <a:pt x="177" y="345"/>
                                </a:lnTo>
                                <a:lnTo>
                                  <a:pt x="321" y="248"/>
                                </a:lnTo>
                                <a:lnTo>
                                  <a:pt x="471" y="170"/>
                                </a:lnTo>
                                <a:lnTo>
                                  <a:pt x="628" y="124"/>
                                </a:lnTo>
                                <a:lnTo>
                                  <a:pt x="791" y="92"/>
                                </a:lnTo>
                                <a:lnTo>
                                  <a:pt x="954" y="79"/>
                                </a:lnTo>
                                <a:lnTo>
                                  <a:pt x="1124" y="79"/>
                                </a:lnTo>
                                <a:lnTo>
                                  <a:pt x="1294" y="98"/>
                                </a:lnTo>
                                <a:lnTo>
                                  <a:pt x="1464" y="124"/>
                                </a:lnTo>
                                <a:lnTo>
                                  <a:pt x="1634" y="157"/>
                                </a:lnTo>
                                <a:lnTo>
                                  <a:pt x="1810" y="196"/>
                                </a:lnTo>
                                <a:lnTo>
                                  <a:pt x="1980" y="235"/>
                                </a:lnTo>
                                <a:lnTo>
                                  <a:pt x="2156" y="280"/>
                                </a:lnTo>
                                <a:lnTo>
                                  <a:pt x="2326" y="319"/>
                                </a:lnTo>
                                <a:lnTo>
                                  <a:pt x="2496" y="358"/>
                                </a:lnTo>
                                <a:lnTo>
                                  <a:pt x="2666" y="384"/>
                                </a:lnTo>
                                <a:lnTo>
                                  <a:pt x="2659" y="378"/>
                                </a:lnTo>
                                <a:lnTo>
                                  <a:pt x="2646" y="365"/>
                                </a:lnTo>
                                <a:lnTo>
                                  <a:pt x="2640" y="352"/>
                                </a:lnTo>
                                <a:lnTo>
                                  <a:pt x="2627" y="339"/>
                                </a:lnTo>
                                <a:lnTo>
                                  <a:pt x="2542" y="319"/>
                                </a:lnTo>
                                <a:lnTo>
                                  <a:pt x="2450" y="300"/>
                                </a:lnTo>
                                <a:lnTo>
                                  <a:pt x="2365" y="280"/>
                                </a:lnTo>
                                <a:lnTo>
                                  <a:pt x="2280" y="261"/>
                                </a:lnTo>
                                <a:lnTo>
                                  <a:pt x="2189" y="241"/>
                                </a:lnTo>
                                <a:lnTo>
                                  <a:pt x="2104" y="222"/>
                                </a:lnTo>
                                <a:lnTo>
                                  <a:pt x="2013" y="202"/>
                                </a:lnTo>
                                <a:lnTo>
                                  <a:pt x="1928" y="183"/>
                                </a:lnTo>
                                <a:lnTo>
                                  <a:pt x="1836" y="163"/>
                                </a:lnTo>
                                <a:lnTo>
                                  <a:pt x="1751" y="144"/>
                                </a:lnTo>
                                <a:lnTo>
                                  <a:pt x="1660" y="124"/>
                                </a:lnTo>
                                <a:lnTo>
                                  <a:pt x="1575" y="105"/>
                                </a:lnTo>
                                <a:lnTo>
                                  <a:pt x="1483" y="85"/>
                                </a:lnTo>
                                <a:lnTo>
                                  <a:pt x="1398" y="66"/>
                                </a:lnTo>
                                <a:lnTo>
                                  <a:pt x="1307" y="53"/>
                                </a:lnTo>
                                <a:lnTo>
                                  <a:pt x="1222" y="33"/>
                                </a:lnTo>
                                <a:lnTo>
                                  <a:pt x="1137" y="20"/>
                                </a:lnTo>
                                <a:lnTo>
                                  <a:pt x="1046" y="7"/>
                                </a:lnTo>
                                <a:lnTo>
                                  <a:pt x="961" y="0"/>
                                </a:lnTo>
                                <a:lnTo>
                                  <a:pt x="876" y="7"/>
                                </a:lnTo>
                                <a:lnTo>
                                  <a:pt x="797" y="14"/>
                                </a:lnTo>
                                <a:lnTo>
                                  <a:pt x="712" y="20"/>
                                </a:lnTo>
                                <a:lnTo>
                                  <a:pt x="634" y="40"/>
                                </a:lnTo>
                                <a:lnTo>
                                  <a:pt x="556" y="59"/>
                                </a:lnTo>
                                <a:lnTo>
                                  <a:pt x="484" y="92"/>
                                </a:lnTo>
                                <a:lnTo>
                                  <a:pt x="405" y="124"/>
                                </a:lnTo>
                                <a:lnTo>
                                  <a:pt x="334" y="163"/>
                                </a:lnTo>
                                <a:lnTo>
                                  <a:pt x="262" y="202"/>
                                </a:lnTo>
                                <a:lnTo>
                                  <a:pt x="196" y="248"/>
                                </a:lnTo>
                                <a:lnTo>
                                  <a:pt x="125" y="306"/>
                                </a:lnTo>
                                <a:lnTo>
                                  <a:pt x="66" y="358"/>
                                </a:lnTo>
                                <a:lnTo>
                                  <a:pt x="0" y="423"/>
                                </a:lnTo>
                                <a:lnTo>
                                  <a:pt x="0" y="436"/>
                                </a:lnTo>
                                <a:lnTo>
                                  <a:pt x="13" y="449"/>
                                </a:lnTo>
                                <a:lnTo>
                                  <a:pt x="27" y="462"/>
                                </a:lnTo>
                                <a:lnTo>
                                  <a:pt x="33" y="469"/>
                                </a:lnTo>
                                <a:lnTo>
                                  <a:pt x="33" y="469"/>
                                </a:lnTo>
                                <a:close/>
                              </a:path>
                            </a:pathLst>
                          </a:custGeom>
                          <a:solidFill>
                            <a:srgbClr val="ccffcc"/>
                          </a:solidFill>
                          <a:ln w="9360">
                            <a:solidFill>
                              <a:srgbClr val="339966"/>
                            </a:solidFill>
                            <a:round/>
                          </a:ln>
                        </wps:spPr>
                        <wps:style>
                          <a:lnRef idx="0"/>
                          <a:fillRef idx="0"/>
                          <a:effectRef idx="0"/>
                          <a:fontRef idx="minor"/>
                        </wps:style>
                        <wps:bodyPr/>
                      </wps:wsp>
                      <wps:wsp>
                        <wps:cNvSpPr/>
                        <wps:spPr>
                          <a:xfrm rot="20068200">
                            <a:off x="763920" y="3007080"/>
                            <a:ext cx="671760" cy="260280"/>
                          </a:xfrm>
                          <a:custGeom>
                            <a:avLst/>
                            <a:gdLst/>
                            <a:ahLst/>
                            <a:rect l="l" t="t" r="r" b="b"/>
                            <a:pathLst>
                              <a:path w="2816" h="871">
                                <a:moveTo>
                                  <a:pt x="2783" y="0"/>
                                </a:moveTo>
                                <a:lnTo>
                                  <a:pt x="2692" y="32"/>
                                </a:lnTo>
                                <a:lnTo>
                                  <a:pt x="2607" y="71"/>
                                </a:lnTo>
                                <a:lnTo>
                                  <a:pt x="2522" y="117"/>
                                </a:lnTo>
                                <a:lnTo>
                                  <a:pt x="2437" y="162"/>
                                </a:lnTo>
                                <a:lnTo>
                                  <a:pt x="2352" y="214"/>
                                </a:lnTo>
                                <a:lnTo>
                                  <a:pt x="2267" y="260"/>
                                </a:lnTo>
                                <a:lnTo>
                                  <a:pt x="2189" y="312"/>
                                </a:lnTo>
                                <a:lnTo>
                                  <a:pt x="2104" y="364"/>
                                </a:lnTo>
                                <a:lnTo>
                                  <a:pt x="2025" y="416"/>
                                </a:lnTo>
                                <a:lnTo>
                                  <a:pt x="1941" y="462"/>
                                </a:lnTo>
                                <a:lnTo>
                                  <a:pt x="1856" y="514"/>
                                </a:lnTo>
                                <a:lnTo>
                                  <a:pt x="1771" y="559"/>
                                </a:lnTo>
                                <a:lnTo>
                                  <a:pt x="1686" y="598"/>
                                </a:lnTo>
                                <a:lnTo>
                                  <a:pt x="1601" y="637"/>
                                </a:lnTo>
                                <a:lnTo>
                                  <a:pt x="1509" y="670"/>
                                </a:lnTo>
                                <a:lnTo>
                                  <a:pt x="1418" y="702"/>
                                </a:lnTo>
                                <a:lnTo>
                                  <a:pt x="1287" y="728"/>
                                </a:lnTo>
                                <a:lnTo>
                                  <a:pt x="1150" y="735"/>
                                </a:lnTo>
                                <a:lnTo>
                                  <a:pt x="1013" y="728"/>
                                </a:lnTo>
                                <a:lnTo>
                                  <a:pt x="876" y="696"/>
                                </a:lnTo>
                                <a:lnTo>
                                  <a:pt x="745" y="657"/>
                                </a:lnTo>
                                <a:lnTo>
                                  <a:pt x="621" y="605"/>
                                </a:lnTo>
                                <a:lnTo>
                                  <a:pt x="497" y="540"/>
                                </a:lnTo>
                                <a:lnTo>
                                  <a:pt x="386" y="475"/>
                                </a:lnTo>
                                <a:lnTo>
                                  <a:pt x="333" y="436"/>
                                </a:lnTo>
                                <a:lnTo>
                                  <a:pt x="288" y="397"/>
                                </a:lnTo>
                                <a:lnTo>
                                  <a:pt x="248" y="357"/>
                                </a:lnTo>
                                <a:lnTo>
                                  <a:pt x="209" y="318"/>
                                </a:lnTo>
                                <a:lnTo>
                                  <a:pt x="164" y="286"/>
                                </a:lnTo>
                                <a:lnTo>
                                  <a:pt x="118" y="260"/>
                                </a:lnTo>
                                <a:lnTo>
                                  <a:pt x="66" y="247"/>
                                </a:lnTo>
                                <a:lnTo>
                                  <a:pt x="0" y="240"/>
                                </a:lnTo>
                                <a:lnTo>
                                  <a:pt x="7" y="260"/>
                                </a:lnTo>
                                <a:lnTo>
                                  <a:pt x="33" y="305"/>
                                </a:lnTo>
                                <a:lnTo>
                                  <a:pt x="52" y="357"/>
                                </a:lnTo>
                                <a:lnTo>
                                  <a:pt x="79" y="384"/>
                                </a:lnTo>
                                <a:lnTo>
                                  <a:pt x="150" y="416"/>
                                </a:lnTo>
                                <a:lnTo>
                                  <a:pt x="209" y="455"/>
                                </a:lnTo>
                                <a:lnTo>
                                  <a:pt x="275" y="494"/>
                                </a:lnTo>
                                <a:lnTo>
                                  <a:pt x="333" y="540"/>
                                </a:lnTo>
                                <a:lnTo>
                                  <a:pt x="392" y="592"/>
                                </a:lnTo>
                                <a:lnTo>
                                  <a:pt x="458" y="637"/>
                                </a:lnTo>
                                <a:lnTo>
                                  <a:pt x="516" y="683"/>
                                </a:lnTo>
                                <a:lnTo>
                                  <a:pt x="582" y="728"/>
                                </a:lnTo>
                                <a:lnTo>
                                  <a:pt x="673" y="774"/>
                                </a:lnTo>
                                <a:lnTo>
                                  <a:pt x="765" y="813"/>
                                </a:lnTo>
                                <a:lnTo>
                                  <a:pt x="863" y="839"/>
                                </a:lnTo>
                                <a:lnTo>
                                  <a:pt x="961" y="858"/>
                                </a:lnTo>
                                <a:lnTo>
                                  <a:pt x="1059" y="871"/>
                                </a:lnTo>
                                <a:lnTo>
                                  <a:pt x="1157" y="871"/>
                                </a:lnTo>
                                <a:lnTo>
                                  <a:pt x="1261" y="871"/>
                                </a:lnTo>
                                <a:lnTo>
                                  <a:pt x="1359" y="865"/>
                                </a:lnTo>
                                <a:lnTo>
                                  <a:pt x="1470" y="845"/>
                                </a:lnTo>
                                <a:lnTo>
                                  <a:pt x="1575" y="813"/>
                                </a:lnTo>
                                <a:lnTo>
                                  <a:pt x="1673" y="767"/>
                                </a:lnTo>
                                <a:lnTo>
                                  <a:pt x="1771" y="715"/>
                                </a:lnTo>
                                <a:lnTo>
                                  <a:pt x="1856" y="657"/>
                                </a:lnTo>
                                <a:lnTo>
                                  <a:pt x="1947" y="592"/>
                                </a:lnTo>
                                <a:lnTo>
                                  <a:pt x="2032" y="520"/>
                                </a:lnTo>
                                <a:lnTo>
                                  <a:pt x="2117" y="455"/>
                                </a:lnTo>
                                <a:lnTo>
                                  <a:pt x="2195" y="397"/>
                                </a:lnTo>
                                <a:lnTo>
                                  <a:pt x="2280" y="338"/>
                                </a:lnTo>
                                <a:lnTo>
                                  <a:pt x="2365" y="279"/>
                                </a:lnTo>
                                <a:lnTo>
                                  <a:pt x="2450" y="227"/>
                                </a:lnTo>
                                <a:lnTo>
                                  <a:pt x="2542" y="182"/>
                                </a:lnTo>
                                <a:lnTo>
                                  <a:pt x="2626" y="136"/>
                                </a:lnTo>
                                <a:lnTo>
                                  <a:pt x="2724" y="91"/>
                                </a:lnTo>
                                <a:lnTo>
                                  <a:pt x="2816" y="52"/>
                                </a:lnTo>
                                <a:lnTo>
                                  <a:pt x="2809" y="45"/>
                                </a:lnTo>
                                <a:lnTo>
                                  <a:pt x="2803" y="26"/>
                                </a:lnTo>
                                <a:lnTo>
                                  <a:pt x="2790" y="6"/>
                                </a:lnTo>
                                <a:lnTo>
                                  <a:pt x="2783" y="0"/>
                                </a:lnTo>
                                <a:lnTo>
                                  <a:pt x="2783" y="0"/>
                                </a:lnTo>
                                <a:close/>
                              </a:path>
                            </a:pathLst>
                          </a:custGeom>
                          <a:solidFill>
                            <a:srgbClr val="ccffcc"/>
                          </a:solidFill>
                          <a:ln w="9360">
                            <a:solidFill>
                              <a:srgbClr val="339966"/>
                            </a:solidFill>
                            <a:round/>
                          </a:ln>
                        </wps:spPr>
                        <wps:style>
                          <a:lnRef idx="0"/>
                          <a:fillRef idx="0"/>
                          <a:effectRef idx="0"/>
                          <a:fontRef idx="minor"/>
                        </wps:style>
                        <wps:bodyPr/>
                      </wps:wsp>
                      <wps:wsp>
                        <wps:cNvSpPr/>
                        <wps:spPr>
                          <a:xfrm>
                            <a:off x="250200" y="2107080"/>
                            <a:ext cx="308520" cy="849600"/>
                          </a:xfrm>
                          <a:custGeom>
                            <a:avLst/>
                            <a:gdLst/>
                            <a:ahLst/>
                            <a:rect l="l" t="t" r="r" b="b"/>
                            <a:pathLst>
                              <a:path w="1770" h="3181">
                                <a:moveTo>
                                  <a:pt x="39" y="19"/>
                                </a:moveTo>
                                <a:lnTo>
                                  <a:pt x="228" y="162"/>
                                </a:lnTo>
                                <a:lnTo>
                                  <a:pt x="372" y="345"/>
                                </a:lnTo>
                                <a:lnTo>
                                  <a:pt x="490" y="553"/>
                                </a:lnTo>
                                <a:lnTo>
                                  <a:pt x="575" y="780"/>
                                </a:lnTo>
                                <a:lnTo>
                                  <a:pt x="647" y="1021"/>
                                </a:lnTo>
                                <a:lnTo>
                                  <a:pt x="712" y="1255"/>
                                </a:lnTo>
                                <a:lnTo>
                                  <a:pt x="777" y="1489"/>
                                </a:lnTo>
                                <a:lnTo>
                                  <a:pt x="856" y="1704"/>
                                </a:lnTo>
                                <a:lnTo>
                                  <a:pt x="888" y="1782"/>
                                </a:lnTo>
                                <a:lnTo>
                                  <a:pt x="927" y="1854"/>
                                </a:lnTo>
                                <a:lnTo>
                                  <a:pt x="973" y="1925"/>
                                </a:lnTo>
                                <a:lnTo>
                                  <a:pt x="1019" y="1990"/>
                                </a:lnTo>
                                <a:lnTo>
                                  <a:pt x="1065" y="2055"/>
                                </a:lnTo>
                                <a:lnTo>
                                  <a:pt x="1117" y="2120"/>
                                </a:lnTo>
                                <a:lnTo>
                                  <a:pt x="1169" y="2185"/>
                                </a:lnTo>
                                <a:lnTo>
                                  <a:pt x="1221" y="2250"/>
                                </a:lnTo>
                                <a:lnTo>
                                  <a:pt x="1306" y="2355"/>
                                </a:lnTo>
                                <a:lnTo>
                                  <a:pt x="1378" y="2459"/>
                                </a:lnTo>
                                <a:lnTo>
                                  <a:pt x="1450" y="2569"/>
                                </a:lnTo>
                                <a:lnTo>
                                  <a:pt x="1515" y="2673"/>
                                </a:lnTo>
                                <a:lnTo>
                                  <a:pt x="1574" y="2784"/>
                                </a:lnTo>
                                <a:lnTo>
                                  <a:pt x="1626" y="2901"/>
                                </a:lnTo>
                                <a:lnTo>
                                  <a:pt x="1672" y="3025"/>
                                </a:lnTo>
                                <a:lnTo>
                                  <a:pt x="1718" y="3148"/>
                                </a:lnTo>
                                <a:lnTo>
                                  <a:pt x="1724" y="3155"/>
                                </a:lnTo>
                                <a:lnTo>
                                  <a:pt x="1744" y="3161"/>
                                </a:lnTo>
                                <a:lnTo>
                                  <a:pt x="1757" y="3174"/>
                                </a:lnTo>
                                <a:lnTo>
                                  <a:pt x="1770" y="3181"/>
                                </a:lnTo>
                                <a:lnTo>
                                  <a:pt x="1738" y="3051"/>
                                </a:lnTo>
                                <a:lnTo>
                                  <a:pt x="1692" y="2934"/>
                                </a:lnTo>
                                <a:lnTo>
                                  <a:pt x="1646" y="2816"/>
                                </a:lnTo>
                                <a:lnTo>
                                  <a:pt x="1587" y="2706"/>
                                </a:lnTo>
                                <a:lnTo>
                                  <a:pt x="1522" y="2595"/>
                                </a:lnTo>
                                <a:lnTo>
                                  <a:pt x="1450" y="2491"/>
                                </a:lnTo>
                                <a:lnTo>
                                  <a:pt x="1372" y="2387"/>
                                </a:lnTo>
                                <a:lnTo>
                                  <a:pt x="1287" y="2290"/>
                                </a:lnTo>
                                <a:lnTo>
                                  <a:pt x="1182" y="2153"/>
                                </a:lnTo>
                                <a:lnTo>
                                  <a:pt x="1084" y="2010"/>
                                </a:lnTo>
                                <a:lnTo>
                                  <a:pt x="1006" y="1867"/>
                                </a:lnTo>
                                <a:lnTo>
                                  <a:pt x="927" y="1717"/>
                                </a:lnTo>
                                <a:lnTo>
                                  <a:pt x="862" y="1567"/>
                                </a:lnTo>
                                <a:lnTo>
                                  <a:pt x="803" y="1411"/>
                                </a:lnTo>
                                <a:lnTo>
                                  <a:pt x="751" y="1249"/>
                                </a:lnTo>
                                <a:lnTo>
                                  <a:pt x="705" y="1086"/>
                                </a:lnTo>
                                <a:lnTo>
                                  <a:pt x="660" y="923"/>
                                </a:lnTo>
                                <a:lnTo>
                                  <a:pt x="607" y="761"/>
                                </a:lnTo>
                                <a:lnTo>
                                  <a:pt x="542" y="611"/>
                                </a:lnTo>
                                <a:lnTo>
                                  <a:pt x="470" y="462"/>
                                </a:lnTo>
                                <a:lnTo>
                                  <a:pt x="379" y="332"/>
                                </a:lnTo>
                                <a:lnTo>
                                  <a:pt x="274" y="208"/>
                                </a:lnTo>
                                <a:lnTo>
                                  <a:pt x="150" y="97"/>
                                </a:lnTo>
                                <a:lnTo>
                                  <a:pt x="6" y="0"/>
                                </a:lnTo>
                                <a:lnTo>
                                  <a:pt x="0" y="0"/>
                                </a:lnTo>
                                <a:lnTo>
                                  <a:pt x="13" y="6"/>
                                </a:lnTo>
                                <a:lnTo>
                                  <a:pt x="26" y="13"/>
                                </a:lnTo>
                                <a:lnTo>
                                  <a:pt x="39" y="19"/>
                                </a:lnTo>
                                <a:lnTo>
                                  <a:pt x="39" y="19"/>
                                </a:lnTo>
                                <a:close/>
                              </a:path>
                            </a:pathLst>
                          </a:custGeom>
                          <a:solidFill>
                            <a:srgbClr val="ccffcc"/>
                          </a:solidFill>
                          <a:ln w="9360">
                            <a:solidFill>
                              <a:srgbClr val="339966"/>
                            </a:solidFill>
                            <a:round/>
                          </a:ln>
                        </wps:spPr>
                        <wps:style>
                          <a:lnRef idx="0"/>
                          <a:fillRef idx="0"/>
                          <a:effectRef idx="0"/>
                          <a:fontRef idx="minor"/>
                        </wps:style>
                        <wps:bodyPr/>
                      </wps:wsp>
                      <wps:wsp>
                        <wps:cNvSpPr txBox="1"/>
                        <wps:spPr>
                          <a:xfrm>
                            <a:off x="524520" y="802800"/>
                            <a:ext cx="375840" cy="257040"/>
                          </a:xfrm>
                          <a:prstGeom prst="rect">
                            <a:avLst/>
                          </a:prstGeom>
                        </wps:spPr>
                        <wps:txbx>
                          <w:txbxContent>
                            <w:p>
                              <w:pPr>
                                <w:overflowPunct w:val="false"/>
                                <w:bidi w:val="0"/>
                                <w:jc w:val="left"/>
                                <w:rPr/>
                              </w:pPr>
                              <w:r>
                                <w:rPr>
                                  <w:sz w:val="32"/>
                                  <w:b w:val="false"/>
                                  <w:i w:val="false"/>
                                  <w:kern w:val="2"/>
                                  <w:spacing w:val="1"/>
                                  <w:rFonts w:ascii="Arial Black" w:hAnsi="Arial Black" w:eastAsia="Arial Black" w:cs="Arial Black"/>
                                  <w:lang w:val="en-US" w:bidi="hi-IN"/>
                                </w:rPr>
                                <w:t xml:space="preserve">Love of  </w:t>
                              </w:r>
                            </w:p>
                            <w:p>
                              <w:pPr>
                                <w:overflowPunct w:val="false"/>
                                <w:bidi w:val="0"/>
                                <w:jc w:val="left"/>
                                <w:rPr/>
                              </w:pPr>
                              <w:r>
                                <w:rPr>
                                  <w:sz w:val="32"/>
                                  <w:b w:val="false"/>
                                  <w:i w:val="false"/>
                                  <w:kern w:val="2"/>
                                  <w:spacing w:val="1"/>
                                  <w:rFonts w:ascii="Arial Black" w:hAnsi="Arial Black" w:eastAsia="Arial Black" w:cs="Arial Black"/>
                                  <w:lang w:val="en-US" w:bidi="hi-IN"/>
                                </w:rPr>
                                <w:t>Learning</w:t>
                              </w:r>
                            </w:p>
                          </w:txbxContent>
                        </wps:txbx>
                        <wps:bodyPr wrap="none" lIns="158760" rIns="158760" tIns="82440" bIns="82440" anchor="t" anchorCtr="1">
                          <a:prstTxWarp prst="textPlain">
                            <a:avLst>
                              <a:gd name="adj" fmla="val 50000"/>
                            </a:avLst>
                          </a:prstTxWarp>
                          <a:noAutofit/>
                        </wps:bodyPr>
                      </wps:wsp>
                      <wps:wsp>
                        <wps:cNvSpPr txBox="1"/>
                        <wps:spPr>
                          <a:xfrm>
                            <a:off x="1664280" y="1591920"/>
                            <a:ext cx="441360" cy="188640"/>
                          </a:xfrm>
                          <a:prstGeom prst="rect">
                            <a:avLst/>
                          </a:prstGeom>
                        </wps:spPr>
                        <wps:txbx>
                          <w:txbxContent>
                            <w:p>
                              <w:pPr>
                                <w:overflowPunct w:val="false"/>
                                <w:bidi w:val="0"/>
                                <w:jc w:val="left"/>
                                <w:rPr/>
                              </w:pPr>
                              <w:r>
                                <w:rPr>
                                  <w:sz w:val="32"/>
                                  <w:b w:val="false"/>
                                  <w:i w:val="false"/>
                                  <w:kern w:val="2"/>
                                  <w:spacing w:val="1"/>
                                  <w:rFonts w:ascii="Arial Black" w:hAnsi="Arial Black" w:eastAsia="Arial Black" w:cs="Arial Black"/>
                                  <w:lang w:val="en-US" w:bidi="hi-IN"/>
                                </w:rPr>
                                <w:t xml:space="preserve">Meaningful </w:t>
                              </w:r>
                            </w:p>
                            <w:p>
                              <w:pPr>
                                <w:overflowPunct w:val="false"/>
                                <w:bidi w:val="0"/>
                                <w:jc w:val="left"/>
                                <w:rPr/>
                              </w:pPr>
                              <w:r>
                                <w:rPr>
                                  <w:sz w:val="32"/>
                                  <w:b w:val="false"/>
                                  <w:i w:val="false"/>
                                  <w:kern w:val="2"/>
                                  <w:spacing w:val="1"/>
                                  <w:rFonts w:ascii="Arial Black" w:hAnsi="Arial Black" w:eastAsia="Arial Black" w:cs="Arial Black"/>
                                  <w:lang w:val="en-US" w:bidi="hi-IN"/>
                                </w:rPr>
                                <w:t>Work</w:t>
                              </w:r>
                            </w:p>
                          </w:txbxContent>
                        </wps:txbx>
                        <wps:bodyPr wrap="none" lIns="158760" rIns="158760" tIns="82440" bIns="82440" anchor="t" anchorCtr="1">
                          <a:prstTxWarp prst="textPlain">
                            <a:avLst>
                              <a:gd name="adj" fmla="val 50000"/>
                            </a:avLst>
                          </a:prstTxWarp>
                          <a:noAutofit/>
                        </wps:bodyPr>
                      </wps:wsp>
                      <wps:wsp>
                        <wps:cNvSpPr txBox="1"/>
                        <wps:spPr>
                          <a:xfrm>
                            <a:off x="2023200" y="1095480"/>
                            <a:ext cx="452160" cy="93960"/>
                          </a:xfrm>
                          <a:prstGeom prst="rect">
                            <a:avLst/>
                          </a:prstGeom>
                        </wps:spPr>
                        <wps:txbx>
                          <w:txbxContent>
                            <w:p>
                              <w:pPr>
                                <w:overflowPunct w:val="false"/>
                                <w:bidi w:val="0"/>
                                <w:jc w:val="left"/>
                                <w:rPr/>
                              </w:pPr>
                              <w:r>
                                <w:rPr>
                                  <w:sz w:val="32"/>
                                  <w:b w:val="false"/>
                                  <w:i w:val="false"/>
                                  <w:kern w:val="2"/>
                                  <w:spacing w:val="1"/>
                                  <w:rFonts w:ascii="Arial Black" w:hAnsi="Arial Black" w:eastAsia="Arial Black" w:cs="Arial Black"/>
                                  <w:lang w:val="en-US" w:bidi="hi-IN"/>
                                </w:rPr>
                                <w:t>Enjoyment</w:t>
                              </w:r>
                            </w:p>
                          </w:txbxContent>
                        </wps:txbx>
                        <wps:bodyPr wrap="none" lIns="158760" rIns="158760" tIns="12240" bIns="12240" anchor="t">
                          <a:prstTxWarp prst="textPlain">
                            <a:avLst>
                              <a:gd name="adj" fmla="val 50000"/>
                            </a:avLst>
                          </a:prstTxWarp>
                          <a:noAutofit/>
                        </wps:bodyPr>
                      </wps:wsp>
                      <wps:wsp>
                        <wps:cNvSpPr txBox="1"/>
                        <wps:spPr>
                          <a:xfrm>
                            <a:off x="764640" y="1420560"/>
                            <a:ext cx="337320" cy="85680"/>
                          </a:xfrm>
                          <a:prstGeom prst="rect">
                            <a:avLst/>
                          </a:prstGeom>
                        </wps:spPr>
                        <wps:txbx>
                          <w:txbxContent>
                            <w:p>
                              <w:pPr>
                                <w:overflowPunct w:val="false"/>
                                <w:bidi w:val="0"/>
                                <w:jc w:val="left"/>
                                <w:rPr/>
                              </w:pPr>
                              <w:r>
                                <w:rPr>
                                  <w:sz w:val="32"/>
                                  <w:b w:val="false"/>
                                  <w:i w:val="false"/>
                                  <w:kern w:val="2"/>
                                  <w:spacing w:val="1"/>
                                  <w:rFonts w:ascii="Arial Black" w:hAnsi="Arial Black" w:eastAsia="Arial Black" w:cs="Arial Black"/>
                                  <w:lang w:val="en-US" w:bidi="hi-IN"/>
                                </w:rPr>
                                <w:t>Inclusion</w:t>
                              </w:r>
                            </w:p>
                          </w:txbxContent>
                        </wps:txbx>
                        <wps:bodyPr wrap="none" lIns="158760" rIns="158760" tIns="3960" bIns="3960" anchor="t">
                          <a:prstTxWarp prst="textPlain">
                            <a:avLst>
                              <a:gd name="adj" fmla="val 50000"/>
                            </a:avLst>
                          </a:prstTxWarp>
                          <a:noAutofit/>
                        </wps:bodyPr>
                      </wps:wsp>
                      <wps:wsp>
                        <wps:cNvSpPr txBox="1"/>
                        <wps:spPr>
                          <a:xfrm>
                            <a:off x="635760" y="262800"/>
                            <a:ext cx="352440" cy="93960"/>
                          </a:xfrm>
                          <a:prstGeom prst="rect">
                            <a:avLst/>
                          </a:prstGeom>
                        </wps:spPr>
                        <wps:txbx>
                          <w:txbxContent>
                            <w:p>
                              <w:pPr>
                                <w:overflowPunct w:val="false"/>
                                <w:bidi w:val="0"/>
                                <w:jc w:val="left"/>
                                <w:rPr/>
                              </w:pPr>
                              <w:r>
                                <w:rPr>
                                  <w:sz w:val="32"/>
                                  <w:b w:val="false"/>
                                  <w:i w:val="false"/>
                                  <w:kern w:val="2"/>
                                  <w:spacing w:val="1"/>
                                  <w:rFonts w:ascii="Arial Black" w:hAnsi="Arial Black" w:eastAsia="Arial Black" w:cs="Arial Black"/>
                                  <w:lang w:val="en-US" w:bidi="hi-IN"/>
                                </w:rPr>
                                <w:t>Respect</w:t>
                              </w:r>
                            </w:p>
                          </w:txbxContent>
                        </wps:txbx>
                        <wps:bodyPr wrap="none" lIns="158760" rIns="158760" tIns="12240" bIns="12240" anchor="t" anchorCtr="1">
                          <a:prstTxWarp prst="textPlain">
                            <a:avLst>
                              <a:gd name="adj" fmla="val 50000"/>
                            </a:avLst>
                          </a:prstTxWarp>
                          <a:noAutofit/>
                        </wps:bodyPr>
                      </wps:wsp>
                      <wps:wsp>
                        <wps:cNvSpPr txBox="1"/>
                        <wps:spPr>
                          <a:xfrm>
                            <a:off x="1492200" y="2715840"/>
                            <a:ext cx="1112400" cy="552600"/>
                          </a:xfrm>
                          <a:prstGeom prst="rect">
                            <a:avLst/>
                          </a:prstGeom>
                          <a:solidFill>
                            <a:srgbClr val="ccffcc"/>
                          </a:solidFill>
                          <a:ln w="9360">
                            <a:solidFill>
                              <a:srgbClr val="000080"/>
                            </a:solidFill>
                            <a:miter/>
                          </a:ln>
                        </wps:spPr>
                        <wps:txbx>
                          <w:txbxContent>
                            <w:p>
                              <w:pPr>
                                <w:overflowPunct w:val="false"/>
                                <w:bidi w:val="0"/>
                                <w:spacing w:before="240" w:after="60"/>
                                <w:jc w:val="center"/>
                                <w:rPr/>
                              </w:pPr>
                              <w:r>
                                <w:rPr>
                                  <w:kern w:val="2"/>
                                  <w:sz w:val="18"/>
                                  <w:b w:val="false"/>
                                  <w:i w:val="false"/>
                                  <w:szCs w:val="18"/>
                                  <w:bCs/>
                                  <w:iCs/>
                                  <w:rFonts w:ascii="Arial" w:hAnsi="Arial" w:eastAsia="MS Mincho;MS Gothic" w:cs="Arial"/>
                                  <w:color w:val="7030A0"/>
                                  <w:lang w:val="en-US" w:bidi="ar-SA"/>
                                </w:rPr>
                                <w:t>St. Anne’s</w:t>
                              </w:r>
                            </w:p>
                            <w:p>
                              <w:pPr>
                                <w:overflowPunct w:val="false"/>
                                <w:bidi w:val="0"/>
                                <w:jc w:val="both"/>
                                <w:rPr/>
                              </w:pPr>
                              <w:r>
                                <w:rPr>
                                  <w:kern w:val="2"/>
                                  <w:sz w:val="18"/>
                                  <w:szCs w:val="18"/>
                                  <w:rFonts w:ascii="Arial" w:hAnsi="Arial" w:eastAsia="Calibri" w:cs="Arial"/>
                                  <w:color w:val="7030A0"/>
                                  <w:lang w:val="en-US" w:bidi="ar-SA"/>
                                </w:rPr>
                                <w:t>Mission state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14"/>
                                  <w:b w:val="false"/>
                                  <w:u w:val="single"/>
                                  <w:i w:val="false"/>
                                  <w:szCs w:val="36"/>
                                  <w:bCs/>
                                  <w:iCs/>
                                  <w:rFonts w:ascii="Arial Black" w:hAnsi="Arial Black" w:eastAsia="MS Mincho;MS Gothic" w:cs="Arial Black"/>
                                  <w:color w:val="7030A0"/>
                                  <w:lang w:val="en-US" w:bidi="ar-SA"/>
                                </w:rPr>
                                <w:t>Mission Statement</w:t>
                              </w:r>
                            </w:p>
                          </w:txbxContent>
                        </wps:txbx>
                        <wps:bodyPr wrap="square" lIns="35640" rIns="35640" tIns="17640" bIns="17640" anchor="t">
                          <a:noAutofit/>
                        </wps:bodyPr>
                      </wps:wsp>
                      <wps:wsp>
                        <wps:cNvSpPr txBox="1"/>
                        <wps:spPr>
                          <a:xfrm>
                            <a:off x="1450440" y="262800"/>
                            <a:ext cx="464040" cy="188640"/>
                          </a:xfrm>
                          <a:prstGeom prst="rect">
                            <a:avLst/>
                          </a:prstGeom>
                        </wps:spPr>
                        <wps:txbx>
                          <w:txbxContent>
                            <w:p>
                              <w:pPr>
                                <w:overflowPunct w:val="false"/>
                                <w:bidi w:val="0"/>
                                <w:jc w:val="left"/>
                                <w:rPr/>
                              </w:pPr>
                              <w:r>
                                <w:rPr>
                                  <w:sz w:val="32"/>
                                  <w:b w:val="false"/>
                                  <w:i w:val="false"/>
                                  <w:kern w:val="2"/>
                                  <w:spacing w:val="1"/>
                                  <w:rFonts w:ascii="Arial Black" w:hAnsi="Arial Black" w:eastAsia="Arial Black" w:cs="Arial Black"/>
                                  <w:lang w:val="en-US" w:bidi="hi-IN"/>
                                </w:rPr>
                                <w:t xml:space="preserve">Reaching </w:t>
                              </w:r>
                            </w:p>
                            <w:p>
                              <w:pPr>
                                <w:overflowPunct w:val="false"/>
                                <w:bidi w:val="0"/>
                                <w:jc w:val="left"/>
                                <w:rPr/>
                              </w:pPr>
                              <w:r>
                                <w:rPr>
                                  <w:sz w:val="32"/>
                                  <w:b w:val="false"/>
                                  <w:i w:val="false"/>
                                  <w:kern w:val="2"/>
                                  <w:spacing w:val="1"/>
                                  <w:rFonts w:ascii="Arial Black" w:hAnsi="Arial Black" w:eastAsia="Arial Black" w:cs="Arial Black"/>
                                  <w:lang w:val="en-US" w:bidi="hi-IN"/>
                                </w:rPr>
                                <w:t>Potential</w:t>
                              </w:r>
                            </w:p>
                          </w:txbxContent>
                        </wps:txbx>
                        <wps:bodyPr wrap="none" lIns="158760" rIns="158760" tIns="82440" bIns="82440" anchor="t" anchorCtr="1">
                          <a:prstTxWarp prst="textPlain">
                            <a:avLst>
                              <a:gd name="adj" fmla="val 50000"/>
                            </a:avLst>
                          </a:prstTxWarp>
                          <a:noAutofit/>
                        </wps:bodyPr>
                      </wps:wsp>
                      <wps:wsp>
                        <wps:cNvSpPr/>
                        <wps:spPr>
                          <a:xfrm rot="18704400">
                            <a:off x="464040" y="1249560"/>
                            <a:ext cx="972720" cy="498600"/>
                          </a:xfrm>
                          <a:custGeom>
                            <a:avLst/>
                            <a:gdLst/>
                            <a:ahLst/>
                            <a:rect l="l" t="t" r="r" b="b"/>
                            <a:pathLst>
                              <a:path w="2365" h="1528">
                                <a:moveTo>
                                  <a:pt x="2320" y="572"/>
                                </a:moveTo>
                                <a:lnTo>
                                  <a:pt x="2235" y="501"/>
                                </a:lnTo>
                                <a:lnTo>
                                  <a:pt x="2143" y="436"/>
                                </a:lnTo>
                                <a:lnTo>
                                  <a:pt x="2052" y="377"/>
                                </a:lnTo>
                                <a:lnTo>
                                  <a:pt x="1960" y="312"/>
                                </a:lnTo>
                                <a:lnTo>
                                  <a:pt x="1869" y="260"/>
                                </a:lnTo>
                                <a:lnTo>
                                  <a:pt x="1777" y="208"/>
                                </a:lnTo>
                                <a:lnTo>
                                  <a:pt x="1679" y="156"/>
                                </a:lnTo>
                                <a:lnTo>
                                  <a:pt x="1581" y="117"/>
                                </a:lnTo>
                                <a:lnTo>
                                  <a:pt x="1483" y="78"/>
                                </a:lnTo>
                                <a:lnTo>
                                  <a:pt x="1379" y="52"/>
                                </a:lnTo>
                                <a:lnTo>
                                  <a:pt x="1281" y="26"/>
                                </a:lnTo>
                                <a:lnTo>
                                  <a:pt x="1176" y="13"/>
                                </a:lnTo>
                                <a:lnTo>
                                  <a:pt x="1065" y="0"/>
                                </a:lnTo>
                                <a:lnTo>
                                  <a:pt x="961" y="0"/>
                                </a:lnTo>
                                <a:lnTo>
                                  <a:pt x="843" y="6"/>
                                </a:lnTo>
                                <a:lnTo>
                                  <a:pt x="732" y="26"/>
                                </a:lnTo>
                                <a:lnTo>
                                  <a:pt x="621" y="52"/>
                                </a:lnTo>
                                <a:lnTo>
                                  <a:pt x="490" y="97"/>
                                </a:lnTo>
                                <a:lnTo>
                                  <a:pt x="353" y="162"/>
                                </a:lnTo>
                                <a:lnTo>
                                  <a:pt x="223" y="240"/>
                                </a:lnTo>
                                <a:lnTo>
                                  <a:pt x="111" y="338"/>
                                </a:lnTo>
                                <a:lnTo>
                                  <a:pt x="33" y="449"/>
                                </a:lnTo>
                                <a:lnTo>
                                  <a:pt x="0" y="566"/>
                                </a:lnTo>
                                <a:lnTo>
                                  <a:pt x="27" y="702"/>
                                </a:lnTo>
                                <a:lnTo>
                                  <a:pt x="92" y="832"/>
                                </a:lnTo>
                                <a:lnTo>
                                  <a:pt x="177" y="937"/>
                                </a:lnTo>
                                <a:lnTo>
                                  <a:pt x="268" y="1034"/>
                                </a:lnTo>
                                <a:lnTo>
                                  <a:pt x="366" y="1119"/>
                                </a:lnTo>
                                <a:lnTo>
                                  <a:pt x="477" y="1190"/>
                                </a:lnTo>
                                <a:lnTo>
                                  <a:pt x="595" y="1255"/>
                                </a:lnTo>
                                <a:lnTo>
                                  <a:pt x="719" y="1320"/>
                                </a:lnTo>
                                <a:lnTo>
                                  <a:pt x="850" y="1379"/>
                                </a:lnTo>
                                <a:lnTo>
                                  <a:pt x="948" y="1424"/>
                                </a:lnTo>
                                <a:lnTo>
                                  <a:pt x="1052" y="1463"/>
                                </a:lnTo>
                                <a:lnTo>
                                  <a:pt x="1157" y="1496"/>
                                </a:lnTo>
                                <a:lnTo>
                                  <a:pt x="1261" y="1515"/>
                                </a:lnTo>
                                <a:lnTo>
                                  <a:pt x="1366" y="1528"/>
                                </a:lnTo>
                                <a:lnTo>
                                  <a:pt x="1470" y="1522"/>
                                </a:lnTo>
                                <a:lnTo>
                                  <a:pt x="1575" y="1502"/>
                                </a:lnTo>
                                <a:lnTo>
                                  <a:pt x="1686" y="1463"/>
                                </a:lnTo>
                                <a:lnTo>
                                  <a:pt x="1771" y="1418"/>
                                </a:lnTo>
                                <a:lnTo>
                                  <a:pt x="1849" y="1359"/>
                                </a:lnTo>
                                <a:lnTo>
                                  <a:pt x="1928" y="1294"/>
                                </a:lnTo>
                                <a:lnTo>
                                  <a:pt x="2000" y="1223"/>
                                </a:lnTo>
                                <a:lnTo>
                                  <a:pt x="2071" y="1145"/>
                                </a:lnTo>
                                <a:lnTo>
                                  <a:pt x="2150" y="1073"/>
                                </a:lnTo>
                                <a:lnTo>
                                  <a:pt x="2222" y="1002"/>
                                </a:lnTo>
                                <a:lnTo>
                                  <a:pt x="2300" y="943"/>
                                </a:lnTo>
                                <a:lnTo>
                                  <a:pt x="2300" y="904"/>
                                </a:lnTo>
                                <a:lnTo>
                                  <a:pt x="2274" y="832"/>
                                </a:lnTo>
                                <a:lnTo>
                                  <a:pt x="2235" y="774"/>
                                </a:lnTo>
                                <a:lnTo>
                                  <a:pt x="2195" y="748"/>
                                </a:lnTo>
                                <a:lnTo>
                                  <a:pt x="2071" y="787"/>
                                </a:lnTo>
                                <a:lnTo>
                                  <a:pt x="1960" y="852"/>
                                </a:lnTo>
                                <a:lnTo>
                                  <a:pt x="1862" y="930"/>
                                </a:lnTo>
                                <a:lnTo>
                                  <a:pt x="1771" y="1021"/>
                                </a:lnTo>
                                <a:lnTo>
                                  <a:pt x="1679" y="1119"/>
                                </a:lnTo>
                                <a:lnTo>
                                  <a:pt x="1581" y="1203"/>
                                </a:lnTo>
                                <a:lnTo>
                                  <a:pt x="1470" y="1275"/>
                                </a:lnTo>
                                <a:lnTo>
                                  <a:pt x="1346" y="1327"/>
                                </a:lnTo>
                                <a:lnTo>
                                  <a:pt x="1281" y="1340"/>
                                </a:lnTo>
                                <a:lnTo>
                                  <a:pt x="1196" y="1340"/>
                                </a:lnTo>
                                <a:lnTo>
                                  <a:pt x="1098" y="1327"/>
                                </a:lnTo>
                                <a:lnTo>
                                  <a:pt x="993" y="1307"/>
                                </a:lnTo>
                                <a:lnTo>
                                  <a:pt x="882" y="1281"/>
                                </a:lnTo>
                                <a:lnTo>
                                  <a:pt x="765" y="1242"/>
                                </a:lnTo>
                                <a:lnTo>
                                  <a:pt x="654" y="1197"/>
                                </a:lnTo>
                                <a:lnTo>
                                  <a:pt x="536" y="1145"/>
                                </a:lnTo>
                                <a:lnTo>
                                  <a:pt x="432" y="1086"/>
                                </a:lnTo>
                                <a:lnTo>
                                  <a:pt x="334" y="1021"/>
                                </a:lnTo>
                                <a:lnTo>
                                  <a:pt x="249" y="950"/>
                                </a:lnTo>
                                <a:lnTo>
                                  <a:pt x="177" y="871"/>
                                </a:lnTo>
                                <a:lnTo>
                                  <a:pt x="125" y="793"/>
                                </a:lnTo>
                                <a:lnTo>
                                  <a:pt x="98" y="702"/>
                                </a:lnTo>
                                <a:lnTo>
                                  <a:pt x="92" y="611"/>
                                </a:lnTo>
                                <a:lnTo>
                                  <a:pt x="118" y="520"/>
                                </a:lnTo>
                                <a:lnTo>
                                  <a:pt x="183" y="410"/>
                                </a:lnTo>
                                <a:lnTo>
                                  <a:pt x="275" y="325"/>
                                </a:lnTo>
                                <a:lnTo>
                                  <a:pt x="392" y="253"/>
                                </a:lnTo>
                                <a:lnTo>
                                  <a:pt x="517" y="195"/>
                                </a:lnTo>
                                <a:lnTo>
                                  <a:pt x="647" y="149"/>
                                </a:lnTo>
                                <a:lnTo>
                                  <a:pt x="784" y="123"/>
                                </a:lnTo>
                                <a:lnTo>
                                  <a:pt x="915" y="97"/>
                                </a:lnTo>
                                <a:lnTo>
                                  <a:pt x="1033" y="84"/>
                                </a:lnTo>
                                <a:lnTo>
                                  <a:pt x="1124" y="78"/>
                                </a:lnTo>
                                <a:lnTo>
                                  <a:pt x="1216" y="84"/>
                                </a:lnTo>
                                <a:lnTo>
                                  <a:pt x="1307" y="91"/>
                                </a:lnTo>
                                <a:lnTo>
                                  <a:pt x="1398" y="110"/>
                                </a:lnTo>
                                <a:lnTo>
                                  <a:pt x="1483" y="136"/>
                                </a:lnTo>
                                <a:lnTo>
                                  <a:pt x="1575" y="169"/>
                                </a:lnTo>
                                <a:lnTo>
                                  <a:pt x="1660" y="201"/>
                                </a:lnTo>
                                <a:lnTo>
                                  <a:pt x="1745" y="240"/>
                                </a:lnTo>
                                <a:lnTo>
                                  <a:pt x="1830" y="286"/>
                                </a:lnTo>
                                <a:lnTo>
                                  <a:pt x="1915" y="338"/>
                                </a:lnTo>
                                <a:lnTo>
                                  <a:pt x="1993" y="384"/>
                                </a:lnTo>
                                <a:lnTo>
                                  <a:pt x="2071" y="442"/>
                                </a:lnTo>
                                <a:lnTo>
                                  <a:pt x="2150" y="494"/>
                                </a:lnTo>
                                <a:lnTo>
                                  <a:pt x="2222" y="546"/>
                                </a:lnTo>
                                <a:lnTo>
                                  <a:pt x="2293" y="605"/>
                                </a:lnTo>
                                <a:lnTo>
                                  <a:pt x="2365" y="657"/>
                                </a:lnTo>
                                <a:lnTo>
                                  <a:pt x="2359" y="637"/>
                                </a:lnTo>
                                <a:lnTo>
                                  <a:pt x="2346" y="611"/>
                                </a:lnTo>
                                <a:lnTo>
                                  <a:pt x="2339" y="592"/>
                                </a:lnTo>
                                <a:lnTo>
                                  <a:pt x="2320" y="572"/>
                                </a:lnTo>
                                <a:lnTo>
                                  <a:pt x="2320" y="572"/>
                                </a:lnTo>
                                <a:close/>
                              </a:path>
                            </a:pathLst>
                          </a:custGeom>
                          <a:solidFill>
                            <a:srgbClr val="ffff99"/>
                          </a:solidFill>
                          <a:ln w="9360">
                            <a:solidFill>
                              <a:srgbClr val="ff6600"/>
                            </a:solidFill>
                            <a:round/>
                          </a:ln>
                        </wps:spPr>
                        <wps:style>
                          <a:lnRef idx="0"/>
                          <a:fillRef idx="0"/>
                          <a:effectRef idx="0"/>
                          <a:fontRef idx="minor"/>
                        </wps:style>
                        <wps:bodyPr/>
                      </wps:wsp>
                      <wps:wsp>
                        <wps:cNvSpPr/>
                        <wps:spPr>
                          <a:xfrm rot="21283800">
                            <a:off x="1364400" y="48240"/>
                            <a:ext cx="739080" cy="708840"/>
                          </a:xfrm>
                          <a:custGeom>
                            <a:avLst/>
                            <a:gdLst/>
                            <a:ahLst/>
                            <a:rect l="l" t="t" r="r" b="b"/>
                            <a:pathLst>
                              <a:path w="1509" h="2238">
                                <a:moveTo>
                                  <a:pt x="850" y="2238"/>
                                </a:moveTo>
                                <a:lnTo>
                                  <a:pt x="869" y="2127"/>
                                </a:lnTo>
                                <a:lnTo>
                                  <a:pt x="908" y="2010"/>
                                </a:lnTo>
                                <a:lnTo>
                                  <a:pt x="961" y="1893"/>
                                </a:lnTo>
                                <a:lnTo>
                                  <a:pt x="1026" y="1770"/>
                                </a:lnTo>
                                <a:lnTo>
                                  <a:pt x="1098" y="1653"/>
                                </a:lnTo>
                                <a:lnTo>
                                  <a:pt x="1176" y="1522"/>
                                </a:lnTo>
                                <a:lnTo>
                                  <a:pt x="1255" y="1399"/>
                                </a:lnTo>
                                <a:lnTo>
                                  <a:pt x="1326" y="1275"/>
                                </a:lnTo>
                                <a:lnTo>
                                  <a:pt x="1392" y="1152"/>
                                </a:lnTo>
                                <a:lnTo>
                                  <a:pt x="1444" y="1022"/>
                                </a:lnTo>
                                <a:lnTo>
                                  <a:pt x="1490" y="898"/>
                                </a:lnTo>
                                <a:lnTo>
                                  <a:pt x="1509" y="774"/>
                                </a:lnTo>
                                <a:lnTo>
                                  <a:pt x="1509" y="651"/>
                                </a:lnTo>
                                <a:lnTo>
                                  <a:pt x="1483" y="534"/>
                                </a:lnTo>
                                <a:lnTo>
                                  <a:pt x="1431" y="417"/>
                                </a:lnTo>
                                <a:lnTo>
                                  <a:pt x="1346" y="306"/>
                                </a:lnTo>
                                <a:lnTo>
                                  <a:pt x="1294" y="260"/>
                                </a:lnTo>
                                <a:lnTo>
                                  <a:pt x="1242" y="215"/>
                                </a:lnTo>
                                <a:lnTo>
                                  <a:pt x="1176" y="169"/>
                                </a:lnTo>
                                <a:lnTo>
                                  <a:pt x="1117" y="137"/>
                                </a:lnTo>
                                <a:lnTo>
                                  <a:pt x="1046" y="98"/>
                                </a:lnTo>
                                <a:lnTo>
                                  <a:pt x="974" y="72"/>
                                </a:lnTo>
                                <a:lnTo>
                                  <a:pt x="902" y="46"/>
                                </a:lnTo>
                                <a:lnTo>
                                  <a:pt x="830" y="26"/>
                                </a:lnTo>
                                <a:lnTo>
                                  <a:pt x="752" y="13"/>
                                </a:lnTo>
                                <a:lnTo>
                                  <a:pt x="680" y="0"/>
                                </a:lnTo>
                                <a:lnTo>
                                  <a:pt x="601" y="0"/>
                                </a:lnTo>
                                <a:lnTo>
                                  <a:pt x="529" y="0"/>
                                </a:lnTo>
                                <a:lnTo>
                                  <a:pt x="451" y="7"/>
                                </a:lnTo>
                                <a:lnTo>
                                  <a:pt x="386" y="20"/>
                                </a:lnTo>
                                <a:lnTo>
                                  <a:pt x="314" y="39"/>
                                </a:lnTo>
                                <a:lnTo>
                                  <a:pt x="249" y="65"/>
                                </a:lnTo>
                                <a:lnTo>
                                  <a:pt x="105" y="176"/>
                                </a:lnTo>
                                <a:lnTo>
                                  <a:pt x="26" y="345"/>
                                </a:lnTo>
                                <a:lnTo>
                                  <a:pt x="0" y="553"/>
                                </a:lnTo>
                                <a:lnTo>
                                  <a:pt x="7" y="787"/>
                                </a:lnTo>
                                <a:lnTo>
                                  <a:pt x="46" y="1022"/>
                                </a:lnTo>
                                <a:lnTo>
                                  <a:pt x="105" y="1243"/>
                                </a:lnTo>
                                <a:lnTo>
                                  <a:pt x="157" y="1438"/>
                                </a:lnTo>
                                <a:lnTo>
                                  <a:pt x="209" y="1587"/>
                                </a:lnTo>
                                <a:lnTo>
                                  <a:pt x="222" y="1607"/>
                                </a:lnTo>
                                <a:lnTo>
                                  <a:pt x="249" y="1633"/>
                                </a:lnTo>
                                <a:lnTo>
                                  <a:pt x="268" y="1659"/>
                                </a:lnTo>
                                <a:lnTo>
                                  <a:pt x="281" y="1672"/>
                                </a:lnTo>
                                <a:lnTo>
                                  <a:pt x="222" y="1444"/>
                                </a:lnTo>
                                <a:lnTo>
                                  <a:pt x="164" y="1171"/>
                                </a:lnTo>
                                <a:lnTo>
                                  <a:pt x="111" y="878"/>
                                </a:lnTo>
                                <a:lnTo>
                                  <a:pt x="98" y="592"/>
                                </a:lnTo>
                                <a:lnTo>
                                  <a:pt x="131" y="345"/>
                                </a:lnTo>
                                <a:lnTo>
                                  <a:pt x="242" y="156"/>
                                </a:lnTo>
                                <a:lnTo>
                                  <a:pt x="445" y="52"/>
                                </a:lnTo>
                                <a:lnTo>
                                  <a:pt x="758" y="72"/>
                                </a:lnTo>
                                <a:lnTo>
                                  <a:pt x="1000" y="137"/>
                                </a:lnTo>
                                <a:lnTo>
                                  <a:pt x="1183" y="221"/>
                                </a:lnTo>
                                <a:lnTo>
                                  <a:pt x="1313" y="326"/>
                                </a:lnTo>
                                <a:lnTo>
                                  <a:pt x="1392" y="436"/>
                                </a:lnTo>
                                <a:lnTo>
                                  <a:pt x="1431" y="560"/>
                                </a:lnTo>
                                <a:lnTo>
                                  <a:pt x="1431" y="696"/>
                                </a:lnTo>
                                <a:lnTo>
                                  <a:pt x="1405" y="833"/>
                                </a:lnTo>
                                <a:lnTo>
                                  <a:pt x="1353" y="983"/>
                                </a:lnTo>
                                <a:lnTo>
                                  <a:pt x="1281" y="1139"/>
                                </a:lnTo>
                                <a:lnTo>
                                  <a:pt x="1202" y="1295"/>
                                </a:lnTo>
                                <a:lnTo>
                                  <a:pt x="1111" y="1451"/>
                                </a:lnTo>
                                <a:lnTo>
                                  <a:pt x="1026" y="1607"/>
                                </a:lnTo>
                                <a:lnTo>
                                  <a:pt x="948" y="1763"/>
                                </a:lnTo>
                                <a:lnTo>
                                  <a:pt x="882" y="1913"/>
                                </a:lnTo>
                                <a:lnTo>
                                  <a:pt x="837" y="2056"/>
                                </a:lnTo>
                                <a:lnTo>
                                  <a:pt x="810" y="2192"/>
                                </a:lnTo>
                                <a:lnTo>
                                  <a:pt x="817" y="2205"/>
                                </a:lnTo>
                                <a:lnTo>
                                  <a:pt x="830" y="2212"/>
                                </a:lnTo>
                                <a:lnTo>
                                  <a:pt x="843" y="2225"/>
                                </a:lnTo>
                                <a:lnTo>
                                  <a:pt x="850" y="2238"/>
                                </a:lnTo>
                                <a:lnTo>
                                  <a:pt x="850" y="2238"/>
                                </a:lnTo>
                                <a:close/>
                              </a:path>
                            </a:pathLst>
                          </a:custGeom>
                          <a:solidFill>
                            <a:srgbClr val="ffff99"/>
                          </a:solidFill>
                          <a:ln w="9360">
                            <a:solidFill>
                              <a:srgbClr val="ff6600"/>
                            </a:solidFill>
                            <a:round/>
                          </a:ln>
                        </wps:spPr>
                        <wps:style>
                          <a:lnRef idx="0"/>
                          <a:fillRef idx="0"/>
                          <a:effectRef idx="0"/>
                          <a:fontRef idx="minor"/>
                        </wps:style>
                        <wps:bodyPr/>
                      </wps:wsp>
                      <wps:wsp>
                        <wps:cNvSpPr txBox="1"/>
                        <wps:spPr>
                          <a:xfrm>
                            <a:off x="1193040" y="862920"/>
                            <a:ext cx="685800" cy="170640"/>
                          </a:xfrm>
                          <a:prstGeom prst="rect">
                            <a:avLst/>
                          </a:prstGeom>
                        </wps:spPr>
                        <wps:txbx>
                          <w:txbxContent>
                            <w:p>
                              <w:pPr>
                                <w:overflowPunct w:val="false"/>
                                <w:bidi w:val="0"/>
                                <w:jc w:val="left"/>
                                <w:rPr/>
                              </w:pPr>
                              <w:r>
                                <w:rPr>
                                  <w:sz w:val="32"/>
                                  <w:b w:val="false"/>
                                  <w:i w:val="false"/>
                                  <w:kern w:val="2"/>
                                  <w:spacing w:val="1"/>
                                  <w:rFonts w:ascii="Arial Black" w:hAnsi="Arial Black" w:eastAsia="Arial Black" w:cs="Arial Black"/>
                                  <w:lang w:val="en-US" w:bidi="hi-IN"/>
                                </w:rPr>
                                <w:t>St. Anne's</w:t>
                              </w:r>
                            </w:p>
                          </w:txbxContent>
                        </wps:txbx>
                        <wps:bodyPr wrap="none" fromWordArt="1" lIns="158760" rIns="158760" tIns="82440" bIns="82440" anchor="t" anchorCtr="1">
                          <a:prstTxWarp prst="textArchUp">
                            <a:avLst>
                              <a:gd name="adj" fmla="val 10800000"/>
                            </a:avLst>
                          </a:prstTxWarp>
                          <a:noAutofit/>
                        </wps:bodyPr>
                      </wps:wsp>
                      <wps:wsp>
                        <wps:cNvSpPr/>
                        <wps:spPr>
                          <a:xfrm rot="20816400">
                            <a:off x="1150200" y="48240"/>
                            <a:ext cx="213840" cy="686520"/>
                          </a:xfrm>
                          <a:custGeom>
                            <a:avLst/>
                            <a:gdLst/>
                            <a:ahLst/>
                            <a:rect l="l" t="t" r="r" b="b"/>
                            <a:pathLst>
                              <a:path w="627" h="1809">
                                <a:moveTo>
                                  <a:pt x="33" y="104"/>
                                </a:moveTo>
                                <a:lnTo>
                                  <a:pt x="157" y="287"/>
                                </a:lnTo>
                                <a:lnTo>
                                  <a:pt x="261" y="475"/>
                                </a:lnTo>
                                <a:lnTo>
                                  <a:pt x="353" y="664"/>
                                </a:lnTo>
                                <a:lnTo>
                                  <a:pt x="431" y="859"/>
                                </a:lnTo>
                                <a:lnTo>
                                  <a:pt x="490" y="1061"/>
                                </a:lnTo>
                                <a:lnTo>
                                  <a:pt x="529" y="1269"/>
                                </a:lnTo>
                                <a:lnTo>
                                  <a:pt x="555" y="1477"/>
                                </a:lnTo>
                                <a:lnTo>
                                  <a:pt x="562" y="1698"/>
                                </a:lnTo>
                                <a:lnTo>
                                  <a:pt x="569" y="1731"/>
                                </a:lnTo>
                                <a:lnTo>
                                  <a:pt x="588" y="1763"/>
                                </a:lnTo>
                                <a:lnTo>
                                  <a:pt x="608" y="1796"/>
                                </a:lnTo>
                                <a:lnTo>
                                  <a:pt x="614" y="1809"/>
                                </a:lnTo>
                                <a:lnTo>
                                  <a:pt x="627" y="1568"/>
                                </a:lnTo>
                                <a:lnTo>
                                  <a:pt x="601" y="1327"/>
                                </a:lnTo>
                                <a:lnTo>
                                  <a:pt x="555" y="1087"/>
                                </a:lnTo>
                                <a:lnTo>
                                  <a:pt x="477" y="852"/>
                                </a:lnTo>
                                <a:lnTo>
                                  <a:pt x="386" y="625"/>
                                </a:lnTo>
                                <a:lnTo>
                                  <a:pt x="268" y="404"/>
                                </a:lnTo>
                                <a:lnTo>
                                  <a:pt x="137" y="195"/>
                                </a:lnTo>
                                <a:lnTo>
                                  <a:pt x="0" y="0"/>
                                </a:lnTo>
                                <a:lnTo>
                                  <a:pt x="0" y="7"/>
                                </a:lnTo>
                                <a:lnTo>
                                  <a:pt x="7" y="39"/>
                                </a:lnTo>
                                <a:lnTo>
                                  <a:pt x="20" y="78"/>
                                </a:lnTo>
                                <a:lnTo>
                                  <a:pt x="33" y="104"/>
                                </a:lnTo>
                                <a:lnTo>
                                  <a:pt x="33" y="104"/>
                                </a:lnTo>
                                <a:close/>
                              </a:path>
                            </a:pathLst>
                          </a:custGeom>
                          <a:solidFill>
                            <a:srgbClr val="ff9999"/>
                          </a:solidFill>
                          <a:ln w="9360">
                            <a:solidFill>
                              <a:srgbClr val="ff0000"/>
                            </a:solidFill>
                            <a:round/>
                          </a:ln>
                        </wps:spPr>
                        <wps:style>
                          <a:lnRef idx="0"/>
                          <a:fillRef idx="0"/>
                          <a:effectRef idx="0"/>
                          <a:fontRef idx="minor"/>
                        </wps:style>
                        <wps:bodyPr/>
                      </wps:wsp>
                      <wps:wsp>
                        <wps:cNvSpPr/>
                        <wps:spPr>
                          <a:xfrm rot="15720600">
                            <a:off x="637920" y="860760"/>
                            <a:ext cx="428760" cy="912600"/>
                          </a:xfrm>
                          <a:custGeom>
                            <a:avLst/>
                            <a:gdLst/>
                            <a:ahLst/>
                            <a:rect l="l" t="t" r="r" b="b"/>
                            <a:pathLst>
                              <a:path w="627" h="1809">
                                <a:moveTo>
                                  <a:pt x="33" y="104"/>
                                </a:moveTo>
                                <a:lnTo>
                                  <a:pt x="157" y="287"/>
                                </a:lnTo>
                                <a:lnTo>
                                  <a:pt x="261" y="475"/>
                                </a:lnTo>
                                <a:lnTo>
                                  <a:pt x="353" y="664"/>
                                </a:lnTo>
                                <a:lnTo>
                                  <a:pt x="431" y="859"/>
                                </a:lnTo>
                                <a:lnTo>
                                  <a:pt x="490" y="1061"/>
                                </a:lnTo>
                                <a:lnTo>
                                  <a:pt x="529" y="1269"/>
                                </a:lnTo>
                                <a:lnTo>
                                  <a:pt x="555" y="1477"/>
                                </a:lnTo>
                                <a:lnTo>
                                  <a:pt x="562" y="1698"/>
                                </a:lnTo>
                                <a:lnTo>
                                  <a:pt x="569" y="1731"/>
                                </a:lnTo>
                                <a:lnTo>
                                  <a:pt x="588" y="1763"/>
                                </a:lnTo>
                                <a:lnTo>
                                  <a:pt x="608" y="1796"/>
                                </a:lnTo>
                                <a:lnTo>
                                  <a:pt x="614" y="1809"/>
                                </a:lnTo>
                                <a:lnTo>
                                  <a:pt x="627" y="1568"/>
                                </a:lnTo>
                                <a:lnTo>
                                  <a:pt x="601" y="1327"/>
                                </a:lnTo>
                                <a:lnTo>
                                  <a:pt x="555" y="1087"/>
                                </a:lnTo>
                                <a:lnTo>
                                  <a:pt x="477" y="852"/>
                                </a:lnTo>
                                <a:lnTo>
                                  <a:pt x="386" y="625"/>
                                </a:lnTo>
                                <a:lnTo>
                                  <a:pt x="268" y="404"/>
                                </a:lnTo>
                                <a:lnTo>
                                  <a:pt x="137" y="195"/>
                                </a:lnTo>
                                <a:lnTo>
                                  <a:pt x="0" y="0"/>
                                </a:lnTo>
                                <a:lnTo>
                                  <a:pt x="0" y="7"/>
                                </a:lnTo>
                                <a:lnTo>
                                  <a:pt x="7" y="39"/>
                                </a:lnTo>
                                <a:lnTo>
                                  <a:pt x="20" y="78"/>
                                </a:lnTo>
                                <a:lnTo>
                                  <a:pt x="33" y="104"/>
                                </a:lnTo>
                                <a:lnTo>
                                  <a:pt x="33" y="104"/>
                                </a:lnTo>
                                <a:close/>
                              </a:path>
                            </a:pathLst>
                          </a:custGeom>
                          <a:solidFill>
                            <a:srgbClr val="ff9999"/>
                          </a:solidFill>
                          <a:ln w="9360">
                            <a:solidFill>
                              <a:srgbClr val="ff0000"/>
                            </a:solidFill>
                            <a:round/>
                          </a:ln>
                        </wps:spPr>
                        <wps:style>
                          <a:lnRef idx="0"/>
                          <a:fillRef idx="0"/>
                          <a:effectRef idx="0"/>
                          <a:fontRef idx="minor"/>
                        </wps:style>
                        <wps:bodyPr/>
                      </wps:wsp>
                      <wps:wsp>
                        <wps:cNvSpPr/>
                        <wps:spPr>
                          <a:xfrm rot="4492200">
                            <a:off x="911520" y="2752200"/>
                            <a:ext cx="222840" cy="599400"/>
                          </a:xfrm>
                          <a:custGeom>
                            <a:avLst/>
                            <a:gdLst/>
                            <a:ahLst/>
                            <a:rect l="l" t="t" r="r" b="b"/>
                            <a:pathLst>
                              <a:path w="1770" h="3181">
                                <a:moveTo>
                                  <a:pt x="39" y="19"/>
                                </a:moveTo>
                                <a:lnTo>
                                  <a:pt x="228" y="162"/>
                                </a:lnTo>
                                <a:lnTo>
                                  <a:pt x="372" y="345"/>
                                </a:lnTo>
                                <a:lnTo>
                                  <a:pt x="490" y="553"/>
                                </a:lnTo>
                                <a:lnTo>
                                  <a:pt x="575" y="780"/>
                                </a:lnTo>
                                <a:lnTo>
                                  <a:pt x="647" y="1021"/>
                                </a:lnTo>
                                <a:lnTo>
                                  <a:pt x="712" y="1255"/>
                                </a:lnTo>
                                <a:lnTo>
                                  <a:pt x="777" y="1489"/>
                                </a:lnTo>
                                <a:lnTo>
                                  <a:pt x="856" y="1704"/>
                                </a:lnTo>
                                <a:lnTo>
                                  <a:pt x="888" y="1782"/>
                                </a:lnTo>
                                <a:lnTo>
                                  <a:pt x="927" y="1854"/>
                                </a:lnTo>
                                <a:lnTo>
                                  <a:pt x="973" y="1925"/>
                                </a:lnTo>
                                <a:lnTo>
                                  <a:pt x="1019" y="1990"/>
                                </a:lnTo>
                                <a:lnTo>
                                  <a:pt x="1065" y="2055"/>
                                </a:lnTo>
                                <a:lnTo>
                                  <a:pt x="1117" y="2120"/>
                                </a:lnTo>
                                <a:lnTo>
                                  <a:pt x="1169" y="2185"/>
                                </a:lnTo>
                                <a:lnTo>
                                  <a:pt x="1221" y="2250"/>
                                </a:lnTo>
                                <a:lnTo>
                                  <a:pt x="1306" y="2355"/>
                                </a:lnTo>
                                <a:lnTo>
                                  <a:pt x="1378" y="2459"/>
                                </a:lnTo>
                                <a:lnTo>
                                  <a:pt x="1450" y="2569"/>
                                </a:lnTo>
                                <a:lnTo>
                                  <a:pt x="1515" y="2673"/>
                                </a:lnTo>
                                <a:lnTo>
                                  <a:pt x="1574" y="2784"/>
                                </a:lnTo>
                                <a:lnTo>
                                  <a:pt x="1626" y="2901"/>
                                </a:lnTo>
                                <a:lnTo>
                                  <a:pt x="1672" y="3025"/>
                                </a:lnTo>
                                <a:lnTo>
                                  <a:pt x="1718" y="3148"/>
                                </a:lnTo>
                                <a:lnTo>
                                  <a:pt x="1724" y="3155"/>
                                </a:lnTo>
                                <a:lnTo>
                                  <a:pt x="1744" y="3161"/>
                                </a:lnTo>
                                <a:lnTo>
                                  <a:pt x="1757" y="3174"/>
                                </a:lnTo>
                                <a:lnTo>
                                  <a:pt x="1770" y="3181"/>
                                </a:lnTo>
                                <a:lnTo>
                                  <a:pt x="1738" y="3051"/>
                                </a:lnTo>
                                <a:lnTo>
                                  <a:pt x="1692" y="2934"/>
                                </a:lnTo>
                                <a:lnTo>
                                  <a:pt x="1646" y="2816"/>
                                </a:lnTo>
                                <a:lnTo>
                                  <a:pt x="1587" y="2706"/>
                                </a:lnTo>
                                <a:lnTo>
                                  <a:pt x="1522" y="2595"/>
                                </a:lnTo>
                                <a:lnTo>
                                  <a:pt x="1450" y="2491"/>
                                </a:lnTo>
                                <a:lnTo>
                                  <a:pt x="1372" y="2387"/>
                                </a:lnTo>
                                <a:lnTo>
                                  <a:pt x="1287" y="2290"/>
                                </a:lnTo>
                                <a:lnTo>
                                  <a:pt x="1182" y="2153"/>
                                </a:lnTo>
                                <a:lnTo>
                                  <a:pt x="1084" y="2010"/>
                                </a:lnTo>
                                <a:lnTo>
                                  <a:pt x="1006" y="1867"/>
                                </a:lnTo>
                                <a:lnTo>
                                  <a:pt x="927" y="1717"/>
                                </a:lnTo>
                                <a:lnTo>
                                  <a:pt x="862" y="1567"/>
                                </a:lnTo>
                                <a:lnTo>
                                  <a:pt x="803" y="1411"/>
                                </a:lnTo>
                                <a:lnTo>
                                  <a:pt x="751" y="1249"/>
                                </a:lnTo>
                                <a:lnTo>
                                  <a:pt x="705" y="1086"/>
                                </a:lnTo>
                                <a:lnTo>
                                  <a:pt x="660" y="923"/>
                                </a:lnTo>
                                <a:lnTo>
                                  <a:pt x="607" y="761"/>
                                </a:lnTo>
                                <a:lnTo>
                                  <a:pt x="542" y="611"/>
                                </a:lnTo>
                                <a:lnTo>
                                  <a:pt x="470" y="462"/>
                                </a:lnTo>
                                <a:lnTo>
                                  <a:pt x="379" y="332"/>
                                </a:lnTo>
                                <a:lnTo>
                                  <a:pt x="274" y="208"/>
                                </a:lnTo>
                                <a:lnTo>
                                  <a:pt x="150" y="97"/>
                                </a:lnTo>
                                <a:lnTo>
                                  <a:pt x="6" y="0"/>
                                </a:lnTo>
                                <a:lnTo>
                                  <a:pt x="0" y="0"/>
                                </a:lnTo>
                                <a:lnTo>
                                  <a:pt x="13" y="6"/>
                                </a:lnTo>
                                <a:lnTo>
                                  <a:pt x="26" y="13"/>
                                </a:lnTo>
                                <a:lnTo>
                                  <a:pt x="39" y="19"/>
                                </a:lnTo>
                                <a:lnTo>
                                  <a:pt x="39" y="19"/>
                                </a:lnTo>
                                <a:close/>
                              </a:path>
                            </a:pathLst>
                          </a:custGeom>
                          <a:solidFill>
                            <a:srgbClr val="ccffcc"/>
                          </a:solidFill>
                          <a:ln w="9360">
                            <a:solidFill>
                              <a:srgbClr val="339966"/>
                            </a:solidFill>
                            <a:round/>
                          </a:ln>
                        </wps:spPr>
                        <wps:style>
                          <a:lnRef idx="0"/>
                          <a:fillRef idx="0"/>
                          <a:effectRef idx="0"/>
                          <a:fontRef idx="minor"/>
                        </wps:style>
                        <wps:bodyPr/>
                      </wps:wsp>
                    </wpg:wgp>
                  </a:graphicData>
                </a:graphic>
              </wp:anchor>
            </w:drawing>
          </mc:Choice>
          <mc:Fallback>
            <w:pict>
              <v:group id="shape_0" style="position:absolute;margin-left:189.15pt;margin-top:12.85pt;width:186pt;height:285.45pt" coordorigin="3783,257" coordsize="3720,5709">
                <v:rect id="shape_0" fillcolor="#ccffff" stroked="t" o:allowincell="f" style="position:absolute;left:3783;top:257;width:3719;height:5708;mso-wrap-style:none;v-text-anchor:middle">
                  <v:fill o:detectmouseclick="t" type="solid" color2="#330000"/>
                  <v:stroke color="gray" weight="57240" joinstyle="miter" endcap="flat"/>
                  <w10:wrap type="square"/>
                </v:rect>
                <v:shape id="shape_0" coordsize="2476,1327" path="m2437,826l2365,859l2293,885l2222,917l2150,950l2078,982l2006,1015l1934,1047l1862,1073l1784,1106l1712,1132l1640,1158l1568,1178l1490,1204l1418,1217l1340,1230l1261,1243l1144,1249l1020,1243l902,1223l791,1191l680,1152l575,1093l477,1028l386,956l301,872l229,774l164,670l111,560l72,443l46,319l33,182l40,46l40,33l27,20l13,7l13,0l0,143l13,286l46,429l98,566l164,696l242,820l327,937l419,1041l530,1145l654,1217l778,1275l902,1308l1033,1327l1170,1327l1300,1321l1438,1295l1575,1256l1712,1217l1843,1165l1980,1113l2104,1054l2235,1002l2359,943l2476,891l2470,878l2457,859l2444,833l2437,826l2437,826xe" fillcolor="#ff9999" stroked="t" o:allowincell="f" style="position:absolute;left:3861;top:730;width:1458;height:594;mso-wrap-style:none;v-text-anchor:middle;rotation:33">
                  <v:fill o:detectmouseclick="t" type="solid" color2="#006666"/>
                  <v:stroke color="red" weight="9360" joinstyle="round" endcap="flat"/>
                  <w10:wrap type="square"/>
                </v:shape>
                <v:shape id="shape_0" coordsize="731,1184" path="m712,1151l620,1119l529,1080l437,1034l359,982l287,917l215,846l163,768l111,677l78,592l65,507l65,429l78,351l104,280l137,202l183,130l228,59l222,46l209,26l196,13l189,0l58,176l0,351l6,527l65,696l170,859l326,995l509,1106l731,1184l725,1177l725,1164l718,1158l712,1151l712,1151xe" fillcolor="#ff9999" stroked="t" o:allowincell="f" style="position:absolute;left:6236;top:1395;width:965;height:1527;mso-wrap-style:none;v-text-anchor:middle;rotation:294">
                  <v:fill o:detectmouseclick="t" type="solid" color2="#006666"/>
                  <v:stroke color="red" weight="9360" joinstyle="round" endcap="flat"/>
                  <w10:wrap type="square"/>
                </v:shape>
                <v:shape id="shape_0" coordsize="1098,1613" path="m1098,1613l1098,1496l1085,1373l1058,1256l1019,1139l967,1021l902,904l836,794l758,683l673,579l581,482l490,384l392,293l294,208l196,130l98,59l0,0l13,13l26,26l39,46l52,59l229,189l405,338l575,514l725,696l856,898l954,1106l1013,1321l1026,1542l1039,1561l1065,1581l1085,1600l1098,1613l1098,1613xe" fillcolor="#ff9999" stroked="t" o:allowincell="f" style="position:absolute;left:6375;top:446;width:742;height:1041;mso-wrap-style:none;v-text-anchor:middle;rotation:75">
                  <v:fill o:detectmouseclick="t" type="solid" color2="#006666"/>
                  <v:stroke color="red" weight="9360" joinstyle="round" endcap="flat"/>
                  <w10:wrap type="square"/>
                </v:shape>
                <v:shape id="shape_0" coordsize="1607,319" path="m1567,260l1476,215l1385,175l1287,136l1189,97l1091,71l986,45l888,26l783,6l685,0l581,0l483,6l385,26l287,52l189,84l91,130l0,188l6,208l26,247l45,280l65,293l156,254l248,221l333,188l418,156l509,136l601,117l692,104l790,97l895,97l999,110l1104,136l1208,162l1313,201l1411,234l1509,280l1607,319l1600,306l1587,293l1581,273l1567,260l1567,260xe" fillcolor="#ff9999" stroked="t" o:allowincell="f" style="position:absolute;left:4818;top:2542;width:1411;height:485;mso-wrap-style:none;v-text-anchor:middle;rotation:111">
                  <v:fill o:detectmouseclick="t" type="solid" color2="#006666"/>
                  <v:stroke color="red" weight="9360" joinstyle="round" endcap="flat"/>
                  <w10:wrap type="square"/>
                </v:shape>
                <v:shape id="shape_0" coordsize="935,1073" path="m464,631l451,670l419,676l379,663l334,644l288,624l249,598l216,565l190,539l164,500l138,461l118,409l98,357l79,279l85,201l118,136l190,97l255,91l314,97l379,117l438,143l497,182l549,221l595,260l634,305l680,370l713,448l732,533l739,618l726,702l693,774l641,832l556,871l484,884l419,878l353,865l288,832l223,800l157,767l98,728l40,696l14,689l0,689l0,702l14,728l85,806l183,891l301,969l425,1027l556,1066l673,1073l784,1040l876,956l928,839l935,722l902,605l843,494l765,383l673,286l582,201l490,130l451,104l412,78l366,52l321,32l275,13l223,6l177,0l125,6l53,32l14,84l0,149l7,227l27,305l59,383l98,455l131,507l157,539l210,592l268,637l334,689l399,722l458,735l497,722l517,676l510,663l490,650l471,637l464,631l464,631xe" fillcolor="#ccffcc" stroked="t" o:allowincell="f" style="position:absolute;left:5280;top:1134;width:1180;height:965;mso-wrap-style:none;v-text-anchor:middle;rotation:334">
                  <v:fill o:detectmouseclick="t" type="solid" color2="#330033"/>
                  <v:stroke color="#339966" weight="9360" joinstyle="round" endcap="flat"/>
                  <w10:wrap type="square"/>
                </v:shape>
                <v:shape id="shape_0" coordsize="1888,2114" path="m1888,1671l1862,1522l1822,1366l1777,1210l1718,1053l1652,891l1581,741l1496,598l1398,462l1293,338l1176,227l1051,136l914,65l764,19l607,0l437,13l254,52l143,104l65,175l19,266l0,364l6,468l32,579l85,676l150,767l209,826l267,878l333,930l398,969l470,1014l542,1053l614,1099l686,1138l764,1184l842,1229l921,1281l993,1327l1065,1379l1136,1437l1208,1489l1274,1548l1339,1606l1404,1671l1463,1737l1528,1802l1587,1867l1646,1938l1698,2010l1757,2081l1790,2114l1809,2114l1816,2094l1803,2049l1757,1951l1711,1860l1652,1769l1594,1684l1528,1600l1456,1528l1378,1450l1300,1379l1215,1314l1130,1249l1045,1190l953,1132l862,1073l771,1021l673,969l581,923l470,865l359,793l254,715l176,631l124,540l111,442l143,338l241,227l294,188l352,162l411,143l477,130l542,123l607,123l673,130l738,136l849,156l953,195l1051,247l1149,305l1234,383l1326,468l1404,566l1476,663l1541,774l1607,891l1659,1008l1711,1125l1757,1249l1790,1366l1822,1483l1842,1600l1848,1619l1868,1639l1881,1658l1888,1671l1888,1671xe" fillcolor="#ffff99" stroked="t" o:allowincell="f" style="position:absolute;left:3933;top:320;width:1416;height:1079;mso-wrap-style:none;v-text-anchor:middle;rotation:12">
                  <v:fill o:detectmouseclick="t" type="solid" color2="#000066"/>
                  <v:stroke color="#ff6600" weight="9360" joinstyle="round" endcap="flat"/>
                  <w10:wrap type="square"/>
                </v:shape>
                <v:shape id="shape_0" coordsize="2365,1528" path="m2320,572l2235,501l2143,436l2052,377l1960,312l1869,260l1777,208l1679,156l1581,117l1483,78l1379,52l1281,26l1176,13l1065,0l961,0l843,6l732,26l621,52l490,97l353,162l223,240l111,338l33,449l0,566l27,702l92,832l177,937l268,1034l366,1119l477,1190l595,1255l719,1320l850,1379l948,1424l1052,1463l1157,1496l1261,1515l1366,1528l1470,1522l1575,1502l1686,1463l1771,1418l1849,1359l1928,1294l2000,1223l2071,1145l2150,1073l2222,1002l2300,943l2300,904l2274,832l2235,774l2195,748l2071,787l1960,852l1862,930l1771,1021l1679,1119l1581,1203l1470,1275l1346,1327l1281,1340l1196,1340l1098,1327l993,1307l882,1281l765,1242l654,1197l536,1145l432,1086l334,1021l249,950l177,871l125,793l98,702l92,611l118,520l183,410l275,325l392,253l517,195l647,149l784,123l915,97l1033,84l1124,78l1216,84l1307,91l1398,110l1483,136l1575,169l1660,201l1745,240l1830,286l1915,338l1993,384l2071,442l2150,494l2222,546l2293,605l2365,657l2359,637l2346,611l2339,592l2320,572l2320,572xe" fillcolor="#ffff99" stroked="t" o:allowincell="f" style="position:absolute;left:3795;top:1338;width:1483;height:717;mso-wrap-style:none;v-text-anchor:middle">
                  <v:fill o:detectmouseclick="t" type="solid" color2="#000066"/>
                  <v:stroke color="#ff6600" weight="9360" joinstyle="round" endcap="flat"/>
                  <w10:wrap type="square"/>
                </v:shape>
                <v:shape id="shape_0" coordsize="1679,2017" path="m843,0l706,143l555,299l392,462l242,644l118,833l33,1028l0,1236l39,1444l65,1509l98,1581l137,1639l183,1698l235,1756l287,1802l346,1847l412,1880l490,1912l575,1945l660,1971l751,1991l836,2004l928,2017l1013,2017l1104,2010l1182,1997l1267,1978l1339,1945l1411,1906l1476,1854l1529,1789l1581,1711l1620,1626l1659,1483l1679,1314l1679,1138l1659,956l1620,781l1561,611l1490,468l1405,345l1378,319l1346,299l1313,280l1287,273l1267,273l1261,280l1274,306l1307,345l1372,429l1418,540l1457,664l1476,794l1496,930l1503,1067l1509,1190l1509,1301l1496,1470l1457,1607l1392,1717l1307,1808l1196,1867l1065,1906l915,1925l751,1925l568,1893l405,1828l274,1737l176,1613l111,1477l78,1321l85,1151l131,969l189,839l268,709l359,585l457,468l568,358l679,247l784,143l882,33l875,26l862,13l849,7l843,0l843,0xe" fillcolor="#ffff99" stroked="t" o:allowincell="f" style="position:absolute;left:5886;top:1878;width:786;height:1635;mso-wrap-style:none;v-text-anchor:middle;rotation:320">
                  <v:fill o:detectmouseclick="t" type="solid" color2="#000066"/>
                  <v:stroke color="#ff6600" weight="9360" joinstyle="round" endcap="flat"/>
                  <w10:wrap type="square"/>
                </v:shape>
                <v:shape id="shape_0" coordsize="2293,1542" path="m33,1217l111,1204l183,1191l261,1178l340,1171l411,1165l490,1158l562,1152l634,1152l712,1152l784,1158l856,1165l934,1178l1006,1191l1078,1210l1156,1230l1228,1256l1320,1295l1411,1340l1509,1392l1607,1438l1712,1483l1810,1522l1908,1542l2006,1542l2175,1483l2267,1360l2293,1197l2267,1008l2208,807l2123,625l2025,462l1940,351l1836,247l1718,163l1594,98l1463,46l1333,20l1202,0l1065,7l934,26l803,59l679,111l562,176l451,254l353,351l268,462l189,586l131,722l150,755l196,800l248,833l281,839l359,716l425,599l496,495l562,390l647,306l738,221l856,156l999,98l1117,65l1235,59l1352,59l1463,85l1568,117l1666,169l1757,228l1849,299l1927,377l1999,468l2058,566l2110,664l2149,774l2182,885l2202,995l2208,1112l2182,1295l2110,1405l2006,1457l1868,1457l1725,1425l1568,1373l1424,1308l1293,1249l1215,1217l1130,1184l1052,1158l973,1138l895,1125l817,1112l738,1106l660,1099l575,1099l496,1106l418,1112l333,1119l255,1132l170,1152l85,1171l0,1191l6,1191l20,1204l26,1210l33,1217l33,1217xe" fillcolor="#ffff99" stroked="t" o:allowincell="f" style="position:absolute;left:6419;top:1240;width:1082;height:1402;mso-wrap-style:none;v-text-anchor:middle;rotation:23">
                  <v:fill o:detectmouseclick="t" type="solid" color2="#000066"/>
                  <v:stroke color="#ff6600" weight="9360" joinstyle="round" endcap="flat"/>
                  <w10:wrap type="square"/>
                </v:shape>
                <v:shape id="shape_0" coordsize="2469,3981" path="m2430,0l2299,130l2156,247l1999,358l1835,468l1672,572l1496,670l1326,774l1156,878l986,982l829,1099l673,1216l535,1340l405,1476l294,1620l196,1776l117,1951l32,2257l0,2589l26,2927l111,3233l150,3330l196,3434l241,3545l300,3656l359,3760l431,3851l509,3929l601,3981l633,3968l614,3903l575,3825l542,3779l346,3526l215,3239l143,2934l130,2621l169,2309l261,2003l405,1724l594,1476l699,1372l803,1268l914,1177l1032,1093l1156,1008l1280,924l1404,845l1528,767l1652,689l1777,611l1901,533l2025,449l2142,358l2254,267l2365,169l2469,65l2463,52l2449,32l2436,6l2430,0l2430,0xe" fillcolor="#ccffcc" stroked="t" o:allowincell="f" style="position:absolute;left:4048;top:2390;width:2380;height:3573;mso-wrap-style:none;v-text-anchor:middle;rotation:335">
                  <v:fill o:detectmouseclick="t" type="solid" color2="#330033"/>
                  <v:stroke color="#339966" weight="9360" joinstyle="round" endcap="flat"/>
                  <w10:wrap type="square"/>
                </v:shape>
                <v:shape id="shape_0" coordsize="1372,2185" path="m0,6l46,58l91,110l144,169l189,227l242,279l294,331l346,383l399,429l516,526l640,618l758,715l875,819l986,923l1078,1040l1163,1164l1222,1307l1248,1411l1261,1515l1254,1619l1241,1717l1215,1821l1189,1919l1150,2016l1111,2114l1117,2133l1143,2153l1169,2179l1182,2185l1287,2010l1346,1840l1372,1678l1359,1528l1320,1372l1248,1229l1163,1092l1052,956l934,832l804,702l666,585l529,468l392,357l261,247l144,143l39,39l26,26l13,13l0,0l0,6l0,6xe" fillcolor="#ccffcc" stroked="t" o:allowincell="f" style="position:absolute;left:3929;top:3499;width:211;height:807;mso-wrap-style:none;v-text-anchor:middle;rotation:339">
                  <v:fill o:detectmouseclick="t" type="solid" color2="#330033"/>
                  <v:stroke color="#339966" weight="9360" joinstyle="round" endcap="flat"/>
                  <w10:wrap type="square"/>
                </v:shape>
                <v:shape id="shape_0" coordsize="1241,2049" path="m26,0l32,201l26,397l13,585l0,767l0,949l32,1132l91,1307l202,1496l300,1613l418,1704l542,1776l679,1841l823,1893l966,1938l1104,1990l1241,2049l1228,2036l1215,2010l1195,1990l1182,1971l1104,1925l1025,1893l947,1860l868,1828l797,1802l725,1776l653,1750l588,1724l516,1691l450,1652l392,1606l333,1554l274,1496l222,1424l169,1340l124,1242l45,943l39,637l58,338l52,32l45,26l39,13l32,6l26,0l26,0xe" fillcolor="#ccffcc" stroked="t" o:allowincell="f" style="position:absolute;left:3795;top:3702;width:547;height:1337;mso-wrap-style:none;v-text-anchor:middle">
                  <v:fill o:detectmouseclick="t" type="solid" color2="#330033"/>
                  <v:stroke color="#339966" weight="9360" joinstyle="round" endcap="flat"/>
                  <w10:wrap type="square"/>
                </v:shape>
                <v:shape id="shape_0" coordsize="2666,469" path="m33,469l177,345l321,248l471,170l628,124l791,92l954,79l1124,79l1294,98l1464,124l1634,157l1810,196l1980,235l2156,280l2326,319l2496,358l2666,384l2659,378l2646,365l2640,352l2627,339l2542,319l2450,300l2365,280l2280,261l2189,241l2104,222l2013,202l1928,183l1836,163l1751,144l1660,124l1575,105l1483,85l1398,66l1307,53l1222,33l1137,20l1046,7l961,0l876,7l797,14l712,20l634,40l556,59l484,92l405,124l334,163l262,202l196,248l125,306l66,358l0,423l0,436l13,449l27,462l33,469l33,469xe" fillcolor="#ccffcc" stroked="t" o:allowincell="f" style="position:absolute;left:4538;top:4512;width:1281;height:593;mso-wrap-style:none;v-text-anchor:middle;rotation:344">
                  <v:fill o:detectmouseclick="t" type="solid" color2="#330033"/>
                  <v:stroke color="#339966" weight="9360" joinstyle="round" endcap="flat"/>
                  <w10:wrap type="square"/>
                </v:shape>
                <v:shape id="shape_0" coordsize="2816,871" path="m2783,0l2692,32l2607,71l2522,117l2437,162l2352,214l2267,260l2189,312l2104,364l2025,416l1941,462l1856,514l1771,559l1686,598l1601,637l1509,670l1418,702l1287,728l1150,735l1013,728l876,696l745,657l621,605l497,540l386,475l333,436l288,397l248,357l209,318l164,286l118,260l66,247l0,240l7,260l33,305l52,357l79,384l150,416l209,455l275,494l333,540l392,592l458,637l516,683l582,728l673,774l765,813l863,839l961,858l1059,871l1157,871l1261,871l1359,865l1470,845l1575,813l1673,767l1771,715l1856,657l1947,592l2032,520l2117,455l2195,397l2280,338l2365,279l2450,227l2542,182l2626,136l2724,91l2816,52l2809,45l2803,26l2790,6l2783,0l2783,0xe" fillcolor="#ccffcc" stroked="t" o:allowincell="f" style="position:absolute;left:4604;top:4916;width:1057;height:409;mso-wrap-style:none;v-text-anchor:middle;rotation:334">
                  <v:fill o:detectmouseclick="t" type="solid" color2="#330033"/>
                  <v:stroke color="#339966" weight="9360" joinstyle="round" endcap="flat"/>
                  <w10:wrap type="square"/>
                </v:shape>
                <v:shape id="shape_0" coordsize="1770,3181" path="m39,19l228,162l372,345l490,553l575,780l647,1021l712,1255l777,1489l856,1704l888,1782l927,1854l973,1925l1019,1990l1065,2055l1117,2120l1169,2185l1221,2250l1306,2355l1378,2459l1450,2569l1515,2673l1574,2784l1626,2901l1672,3025l1718,3148l1724,3155l1744,3161l1757,3174l1770,3181l1738,3051l1692,2934l1646,2816l1587,2706l1522,2595l1450,2491l1372,2387l1287,2290l1182,2153l1084,2010l1006,1867l927,1717l862,1567l803,1411l751,1249l705,1086l660,923l607,761l542,611l470,462l379,332l274,208l150,97l6,0l0,0l13,6l26,13l39,19l39,19xe" fillcolor="#ccffcc" stroked="t" o:allowincell="f" style="position:absolute;left:3795;top:3499;width:485;height:1337;mso-wrap-style:none;v-text-anchor:middle">
                  <v:fill o:detectmouseclick="t" type="solid" color2="#330033"/>
                  <v:stroke color="#339966" weight="9360"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4227;top:1445;width:591;height:404;mso-wrap-style:none;v-text-anchor:middle" type="_x0000_t136">
                  <v:path textpathok="t"/>
                  <v:textpath on="t" fitshape="t" string="Love of  &#10;Learning" style="font-family:&quot;Arial Black&quot;;font-size:16pt"/>
                  <v:fill o:detectmouseclick="t" type="solid" color2="#ffff7f"/>
                  <v:stroke color="teal" weight="9360" joinstyle="miter" endcap="flat"/>
                  <w10:wrap type="square"/>
                </v:shape>
                <v:shape id="shape_0" fillcolor="navy" stroked="t" o:allowincell="f" style="position:absolute;left:6022;top:2688;width:694;height:296;mso-wrap-style:none;v-text-anchor:middle" type="_x0000_t136">
                  <v:path textpathok="t"/>
                  <v:textpath on="t" fitshape="t" string="Meaningful &#10;Work" style="font-family:&quot;Arial Black&quot;;font-size:16pt"/>
                  <v:fill o:detectmouseclick="t" type="solid" color2="#ffff7f"/>
                  <v:stroke color="teal" weight="9360" joinstyle="miter" endcap="flat"/>
                  <w10:wrap type="square"/>
                </v:shape>
                <v:shape id="shape_0" fillcolor="navy" stroked="t" o:allowincell="f" style="position:absolute;left:6587;top:1906;width:711;height:147;mso-wrap-style:none;v-text-anchor:middle" type="_x0000_t136">
                  <v:path textpathok="t"/>
                  <v:textpath on="t" fitshape="t" string="Enjoyment" style="font-family:&quot;Arial Black&quot;;font-size:16pt"/>
                  <v:fill o:detectmouseclick="t" type="solid" color2="#ffff7f"/>
                  <v:stroke color="teal" weight="9360" joinstyle="miter" endcap="flat"/>
                  <w10:wrap type="square"/>
                </v:shape>
                <v:shape id="shape_0" fillcolor="navy" stroked="t" o:allowincell="f" style="position:absolute;left:4605;top:2418;width:530;height:134;mso-wrap-style:none;v-text-anchor:middle" type="_x0000_t136">
                  <v:path textpathok="t"/>
                  <v:textpath on="t" fitshape="t" string="Inclusion" style="font-family:&quot;Arial Black&quot;;font-size:16pt"/>
                  <v:fill o:detectmouseclick="t" type="solid" color2="#ffff7f"/>
                  <v:stroke color="teal" weight="9360" joinstyle="miter" endcap="flat"/>
                  <w10:wrap type="square"/>
                </v:shape>
                <v:shape id="shape_0" fillcolor="navy" stroked="t" o:allowincell="f" style="position:absolute;left:4402;top:595;width:554;height:147;mso-wrap-style:none;v-text-anchor:middle" type="_x0000_t136">
                  <v:path textpathok="t"/>
                  <v:textpath on="t" fitshape="t" string="Respect" style="font-family:&quot;Arial Black&quot;;font-size:16pt"/>
                  <v:fill o:detectmouseclick="t" type="solid" color2="#ffff7f"/>
                  <v:stroke color="teal" weight="9360" joinstyle="miter" endcap="flat"/>
                  <w10:wrap type="square"/>
                </v:shape>
                <v:shapetype id="_x0000_t202" coordsize="21600,21600" o:spt="202" path="m,l,21600l21600,21600l21600,xe">
                  <v:stroke joinstyle="miter"/>
                  <v:path gradientshapeok="t" o:connecttype="rect"/>
                </v:shapetype>
                <v:shape id="shape_0" fillcolor="#ccffcc" stroked="t" o:allowincell="f" style="position:absolute;left:5751;top:4458;width:1751;height:869;mso-wrap-style:square;v-text-anchor:top" type="_x0000_t202">
                  <v:textbox>
                    <w:txbxContent>
                      <w:p>
                        <w:pPr>
                          <w:overflowPunct w:val="false"/>
                          <w:bidi w:val="0"/>
                          <w:spacing w:before="240" w:after="60"/>
                          <w:jc w:val="center"/>
                          <w:rPr/>
                        </w:pPr>
                        <w:r>
                          <w:rPr>
                            <w:kern w:val="2"/>
                            <w:sz w:val="18"/>
                            <w:b w:val="false"/>
                            <w:i w:val="false"/>
                            <w:szCs w:val="18"/>
                            <w:bCs/>
                            <w:iCs/>
                            <w:rFonts w:ascii="Arial" w:hAnsi="Arial" w:eastAsia="MS Mincho;MS Gothic" w:cs="Arial"/>
                            <w:color w:val="7030A0"/>
                            <w:lang w:val="en-US" w:bidi="ar-SA"/>
                          </w:rPr>
                          <w:t>St. Anne’s</w:t>
                        </w:r>
                      </w:p>
                      <w:p>
                        <w:pPr>
                          <w:overflowPunct w:val="false"/>
                          <w:bidi w:val="0"/>
                          <w:jc w:val="both"/>
                          <w:rPr/>
                        </w:pPr>
                        <w:r>
                          <w:rPr>
                            <w:kern w:val="2"/>
                            <w:sz w:val="18"/>
                            <w:szCs w:val="18"/>
                            <w:rFonts w:ascii="Arial" w:hAnsi="Arial" w:eastAsia="Calibri" w:cs="Arial"/>
                            <w:color w:val="7030A0"/>
                            <w:lang w:val="en-US" w:bidi="ar-SA"/>
                          </w:rPr>
                          <w:t>Mission statement</w:t>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14"/>
                            <w:b w:val="false"/>
                            <w:u w:val="single"/>
                            <w:i w:val="false"/>
                            <w:szCs w:val="36"/>
                            <w:bCs/>
                            <w:iCs/>
                            <w:rFonts w:ascii="Arial Black" w:hAnsi="Arial Black" w:eastAsia="MS Mincho;MS Gothic" w:cs="Arial Black"/>
                            <w:color w:val="7030A0"/>
                            <w:lang w:val="en-US" w:bidi="ar-SA"/>
                          </w:rPr>
                          <w:t>Mission Statement</w:t>
                        </w:r>
                      </w:p>
                    </w:txbxContent>
                  </v:textbox>
                  <v:fill o:detectmouseclick="t" type="solid" color2="#330033"/>
                  <v:stroke color="navy" weight="9360" joinstyle="miter" endcap="flat"/>
                  <w10:wrap type="square"/>
                </v:shape>
                <v:shape id="shape_0" fillcolor="navy" stroked="t" o:allowincell="f" style="position:absolute;left:5685;top:595;width:730;height:296;mso-wrap-style:none;v-text-anchor:middle" type="_x0000_t136">
                  <v:path textpathok="t"/>
                  <v:textpath on="t" fitshape="t" string="Reaching &#10;Potential" style="font-family:&quot;Arial Black&quot;;font-size:16pt"/>
                  <v:fill o:detectmouseclick="t" type="solid" color2="#ffff7f"/>
                  <v:stroke color="teal" weight="9360" joinstyle="miter" endcap="flat"/>
                  <w10:wrap type="square"/>
                </v:shape>
                <v:shape id="shape_0" coordsize="2365,1528" path="m2320,572l2235,501l2143,436l2052,377l1960,312l1869,260l1777,208l1679,156l1581,117l1483,78l1379,52l1281,26l1176,13l1065,0l961,0l843,6l732,26l621,52l490,97l353,162l223,240l111,338l33,449l0,566l27,702l92,832l177,937l268,1034l366,1119l477,1190l595,1255l719,1320l850,1379l948,1424l1052,1463l1157,1496l1261,1515l1366,1528l1470,1522l1575,1502l1686,1463l1771,1418l1849,1359l1928,1294l2000,1223l2071,1145l2150,1073l2222,1002l2300,943l2300,904l2274,832l2235,774l2195,748l2071,787l1960,852l1862,930l1771,1021l1679,1119l1581,1203l1470,1275l1346,1327l1281,1340l1196,1340l1098,1327l993,1307l882,1281l765,1242l654,1197l536,1145l432,1086l334,1021l249,950l177,871l125,793l98,702l92,611l118,520l183,410l275,325l392,253l517,195l647,149l784,123l915,97l1033,84l1124,78l1216,84l1307,91l1398,110l1483,136l1575,169l1660,201l1745,240l1830,286l1915,338l1993,384l2071,442l2150,494l2222,546l2293,605l2365,657l2359,637l2346,611l2339,592l2320,572l2320,572xe" fillcolor="#ffff99" stroked="t" o:allowincell="f" style="position:absolute;left:4131;top:2149;width:1531;height:784;mso-wrap-style:none;v-text-anchor:middle;rotation:312">
                  <v:fill o:detectmouseclick="t" type="solid" color2="#000066"/>
                  <v:stroke color="#ff6600" weight="9360" joinstyle="round" endcap="flat"/>
                  <w10:wrap type="square"/>
                </v:shape>
                <v:shape id="shape_0" coordsize="1509,2238" path="m850,2238l869,2127l908,2010l961,1893l1026,1770l1098,1653l1176,1522l1255,1399l1326,1275l1392,1152l1444,1022l1490,898l1509,774l1509,651l1483,534l1431,417l1346,306l1294,260l1242,215l1176,169l1117,137l1046,98l974,72l902,46l830,26l752,13l680,0l601,0l529,0l451,7l386,20l314,39l249,65l105,176l26,345l0,553l7,787l46,1022l105,1243l157,1438l209,1587l222,1607l249,1633l268,1659l281,1672l222,1444l164,1171l111,878l98,592l131,345l242,156l445,52l758,72l1000,137l1183,221l1313,326l1392,436l1431,560l1431,696l1405,833l1353,983l1281,1139l1202,1295l1111,1451l1026,1607l948,1763l882,1913l837,2056l810,2192l817,2205l830,2212l843,2225l850,2238l850,2238xe" fillcolor="#ffff99" stroked="t" o:allowincell="f" style="position:absolute;left:5549;top:257;width:1163;height:1115;mso-wrap-style:none;v-text-anchor:middle;rotation:355">
                  <v:fill o:detectmouseclick="t" type="solid" color2="#000066"/>
                  <v:stroke color="#ff6600" weight="9360" joinstyle="round" endcap="flat"/>
                  <w10:wrap type="square"/>
                </v:shape>
                <v:rect id="shape_0" fillcolor="#ff9999" stroked="t" o:allowincell="f" style="position:absolute;left:5280;top:1540;width:1079;height:268;mso-wrap-style:none;v-text-anchor:middle">
                  <v:textbox>
                    <w:txbxContent>
                      <w:p>
                        <w:pPr>
                          <w:overflowPunct w:val="false"/>
                          <w:bidi w:val="0"/>
                          <w:jc w:val="left"/>
                          <w:rPr/>
                        </w:pPr>
                        <w:r>
                          <w:rPr>
                            <w:sz w:val="32"/>
                            <w:b w:val="false"/>
                            <w:i w:val="false"/>
                            <w:kern w:val="2"/>
                            <w:spacing w:val="1"/>
                            <w:rFonts w:ascii="Arial Black" w:hAnsi="Arial Black" w:eastAsia="Arial Black" w:cs="Arial Black"/>
                            <w:lang w:val="en-US" w:bidi="hi-IN"/>
                          </w:rPr>
                          <w:t>St. Anne's</w:t>
                        </w:r>
                      </w:p>
                    </w:txbxContent>
                  </v:textbox>
                  <v:path textpathok="t"/>
                  <v:textpath on="t" fitshape="t" string="St. Anne's" style="font-family:&quot;Arial Black&quot;;font-size:16pt"/>
                  <v:fill o:detectmouseclick="t" type="solid" color2="#006666"/>
                  <v:stroke color="#333399" weight="15840" joinstyle="miter" endcap="flat"/>
                  <w10:wrap type="square"/>
                </v:rect>
                <v:shape id="shape_0" coordsize="627,1809" path="m33,104l157,287l261,475l353,664l431,859l490,1061l529,1269l555,1477l562,1698l569,1731l588,1763l608,1796l614,1809l627,1568l601,1327l555,1087l477,852l386,625l268,404l137,195l0,0l0,7l7,39l20,78l33,104l33,104xe" fillcolor="#ff9999" stroked="t" o:allowincell="f" style="position:absolute;left:5212;top:257;width:336;height:1080;mso-wrap-style:none;v-text-anchor:middle;rotation:347">
                  <v:fill o:detectmouseclick="t" type="solid" color2="#006666"/>
                  <v:stroke color="red" weight="9360" joinstyle="round" endcap="flat"/>
                  <w10:wrap type="square"/>
                </v:shape>
                <v:shape id="shape_0" coordsize="627,1809" path="m33,104l157,287l261,475l353,664l431,859l490,1061l529,1269l555,1477l562,1698l569,1731l588,1763l608,1796l614,1809l627,1568l601,1327l555,1087l477,852l386,625l268,404l137,195l0,0l0,7l7,39l20,78l33,104l33,104xe" fillcolor="#ff9999" stroked="t" o:allowincell="f" style="position:absolute;left:4405;top:1537;width:674;height:1436;mso-wrap-style:none;v-text-anchor:middle;rotation:262">
                  <v:fill o:detectmouseclick="t" type="solid" color2="#006666"/>
                  <v:stroke color="red" weight="9360" joinstyle="round" endcap="flat"/>
                  <w10:wrap type="square"/>
                </v:shape>
                <v:shape id="shape_0" coordsize="1770,3181" path="m39,19l228,162l372,345l490,553l575,780l647,1021l712,1255l777,1489l856,1704l888,1782l927,1854l973,1925l1019,1990l1065,2055l1117,2120l1169,2185l1221,2250l1306,2355l1378,2459l1450,2569l1515,2673l1574,2784l1626,2901l1672,3025l1718,3148l1724,3155l1744,3161l1757,3174l1770,3181l1738,3051l1692,2934l1646,2816l1587,2706l1522,2595l1450,2491l1372,2387l1287,2290l1182,2153l1084,2010l1006,1867l927,1717l862,1567l803,1411l751,1249l705,1086l660,923l607,761l542,611l470,462l379,332l274,208l150,97l6,0l0,0l13,6l26,13l39,19l39,19xe" fillcolor="#ccffcc" stroked="t" o:allowincell="f" style="position:absolute;left:4836;top:4516;width:350;height:943;mso-wrap-style:none;v-text-anchor:middle;rotation:75">
                  <v:fill o:detectmouseclick="t" type="solid" color2="#330033"/>
                  <v:stroke color="#339966" weight="9360" joinstyle="round" endcap="flat"/>
                  <w10:wrap type="squar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2890</wp:posOffset>
                </wp:positionH>
                <wp:positionV relativeFrom="paragraph">
                  <wp:posOffset>27305</wp:posOffset>
                </wp:positionV>
                <wp:extent cx="7075805" cy="2116455"/>
                <wp:effectExtent l="0" t="0" r="0" b="0"/>
                <wp:wrapNone/>
                <wp:docPr id="10" name="Frame2"/>
                <a:graphic xmlns:a="http://schemas.openxmlformats.org/drawingml/2006/main">
                  <a:graphicData uri="http://schemas.microsoft.com/office/word/2010/wordprocessingShape">
                    <wps:wsp>
                      <wps:cNvSpPr txBox="1"/>
                      <wps:spPr>
                        <a:xfrm>
                          <a:off x="0" y="0"/>
                          <a:ext cx="7075805" cy="2116455"/>
                        </a:xfrm>
                        <a:prstGeom prst="rect"/>
                        <a:solidFill>
                          <a:srgbClr val="FFFFFF"/>
                        </a:solidFill>
                        <a:ln w="9525">
                          <a:solidFill>
                            <a:srgbClr val="000000"/>
                          </a:solidFill>
                        </a:ln>
                      </wps:spPr>
                      <wps:txbx>
                        <w:txbxContent>
                          <w:p>
                            <w:pPr>
                              <w:pStyle w:val="Normal"/>
                              <w:jc w:val="center"/>
                              <w:rPr>
                                <w:sz w:val="20"/>
                                <w:u w:val="single"/>
                              </w:rPr>
                            </w:pPr>
                            <w:r>
                              <w:rPr>
                                <w:b/>
                                <w:sz w:val="20"/>
                                <w:u w:val="single"/>
                              </w:rPr>
                              <w:t>GDPR NOTICE</w:t>
                            </w:r>
                          </w:p>
                          <w:p>
                            <w:pPr>
                              <w:pStyle w:val="Normal"/>
                              <w:rPr>
                                <w:sz w:val="22"/>
                              </w:rPr>
                            </w:pPr>
                            <w:r>
                              <w:rPr>
                                <w:sz w:val="22"/>
                              </w:rPr>
                              <w:t xml:space="preserve">The personal data provided on this form will be used solely for the process of assessing the Application for Admission to the above school. In the case of successful applicants, the form, together with a copy of the birth certificate, will be retained on the child’s file in the school. </w:t>
                            </w:r>
                          </w:p>
                          <w:p>
                            <w:pPr>
                              <w:pStyle w:val="Normal"/>
                              <w:rPr>
                                <w:sz w:val="10"/>
                              </w:rPr>
                            </w:pPr>
                            <w:r>
                              <w:rPr>
                                <w:sz w:val="10"/>
                              </w:rPr>
                            </w:r>
                          </w:p>
                          <w:p>
                            <w:pPr>
                              <w:pStyle w:val="Normal"/>
                              <w:rPr/>
                            </w:pPr>
                            <w:r>
                              <w:rPr>
                                <w:sz w:val="22"/>
                              </w:rPr>
                              <w:t xml:space="preserve">In accordance with the </w:t>
                            </w:r>
                            <w:r>
                              <w:rPr>
                                <w:i/>
                                <w:sz w:val="22"/>
                              </w:rPr>
                              <w:t xml:space="preserve">Education (Admission to Schools) Act 2018 </w:t>
                            </w:r>
                            <w:r>
                              <w:rPr>
                                <w:sz w:val="22"/>
                              </w:rPr>
                              <w:t xml:space="preserve">§66 (6), the above School may, in order to facilitate the efficient admission of pupils, share all or some of the data on the Application for Admission form with other Schools in the Navan Area and with the Navan Enrolment Monitoring Body. </w:t>
                            </w:r>
                          </w:p>
                          <w:p>
                            <w:pPr>
                              <w:pStyle w:val="Normal"/>
                              <w:rPr>
                                <w:sz w:val="12"/>
                              </w:rPr>
                            </w:pPr>
                            <w:r>
                              <w:rPr>
                                <w:sz w:val="12"/>
                              </w:rPr>
                            </w:r>
                          </w:p>
                          <w:p>
                            <w:pPr>
                              <w:pStyle w:val="Normal"/>
                              <w:rPr>
                                <w:b/>
                                <w:b/>
                                <w:sz w:val="20"/>
                              </w:rPr>
                            </w:pPr>
                            <w:r>
                              <w:rPr>
                                <w:b/>
                                <w:sz w:val="20"/>
                              </w:rPr>
                              <w:t xml:space="preserve">Navan Schools under the Patronage of the Catholic Bishop[ of Meath </w:t>
                            </w:r>
                          </w:p>
                          <w:p>
                            <w:pPr>
                              <w:pStyle w:val="Normal"/>
                              <w:rPr/>
                            </w:pPr>
                            <w:r>
                              <w:rPr>
                                <w:sz w:val="20"/>
                              </w:rPr>
                              <w:t>St. Anne’s Loreto Primary School; Scoil Mhuire; St. Oliver Plunketts National School; Scoil Bhríde, Cannistown; Scoil Naomh Eoin; St. Joseph’s Mercy Primary School; Gaelscoil Éanna; St. Paul’s Primary School.</w:t>
                            </w:r>
                          </w:p>
                          <w:p>
                            <w:pPr>
                              <w:pStyle w:val="Normal"/>
                              <w:rPr>
                                <w:sz w:val="20"/>
                              </w:rPr>
                            </w:pPr>
                            <w:r>
                              <w:rPr>
                                <w:sz w:val="20"/>
                              </w:rPr>
                            </w:r>
                          </w:p>
                          <w:p>
                            <w:pPr>
                              <w:pStyle w:val="Normal"/>
                              <w:rPr>
                                <w:sz w:val="22"/>
                              </w:rPr>
                            </w:pPr>
                            <w:r>
                              <w:rPr>
                                <w:b/>
                                <w:sz w:val="20"/>
                              </w:rPr>
                              <w:t xml:space="preserve">Navan Schools  under the patronage of Educate Together: </w:t>
                            </w:r>
                            <w:r>
                              <w:rPr>
                                <w:sz w:val="20"/>
                              </w:rPr>
                              <w:t>Navan Educate Together National School</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7.15pt;height:166.65pt;mso-wrap-distance-left:9.05pt;mso-wrap-distance-right:9.05pt;mso-wrap-distance-top:0pt;mso-wrap-distance-bottom:0pt;margin-top:2.15pt;mso-position-vertical-relative:text;margin-left:-20.7pt;mso-position-horizontal-relative:text">
                <v:textbox>
                  <w:txbxContent>
                    <w:p>
                      <w:pPr>
                        <w:pStyle w:val="Normal"/>
                        <w:jc w:val="center"/>
                        <w:rPr>
                          <w:sz w:val="20"/>
                          <w:u w:val="single"/>
                        </w:rPr>
                      </w:pPr>
                      <w:r>
                        <w:rPr>
                          <w:b/>
                          <w:sz w:val="20"/>
                          <w:u w:val="single"/>
                        </w:rPr>
                        <w:t>GDPR NOTICE</w:t>
                      </w:r>
                    </w:p>
                    <w:p>
                      <w:pPr>
                        <w:pStyle w:val="Normal"/>
                        <w:rPr>
                          <w:sz w:val="22"/>
                        </w:rPr>
                      </w:pPr>
                      <w:r>
                        <w:rPr>
                          <w:sz w:val="22"/>
                        </w:rPr>
                        <w:t xml:space="preserve">The personal data provided on this form will be used solely for the process of assessing the Application for Admission to the above school. In the case of successful applicants, the form, together with a copy of the birth certificate, will be retained on the child’s file in the school. </w:t>
                      </w:r>
                    </w:p>
                    <w:p>
                      <w:pPr>
                        <w:pStyle w:val="Normal"/>
                        <w:rPr>
                          <w:sz w:val="10"/>
                        </w:rPr>
                      </w:pPr>
                      <w:r>
                        <w:rPr>
                          <w:sz w:val="10"/>
                        </w:rPr>
                      </w:r>
                    </w:p>
                    <w:p>
                      <w:pPr>
                        <w:pStyle w:val="Normal"/>
                        <w:rPr/>
                      </w:pPr>
                      <w:r>
                        <w:rPr>
                          <w:sz w:val="22"/>
                        </w:rPr>
                        <w:t xml:space="preserve">In accordance with the </w:t>
                      </w:r>
                      <w:r>
                        <w:rPr>
                          <w:i/>
                          <w:sz w:val="22"/>
                        </w:rPr>
                        <w:t xml:space="preserve">Education (Admission to Schools) Act 2018 </w:t>
                      </w:r>
                      <w:r>
                        <w:rPr>
                          <w:sz w:val="22"/>
                        </w:rPr>
                        <w:t xml:space="preserve">§66 (6), the above School may, in order to facilitate the efficient admission of pupils, share all or some of the data on the Application for Admission form with other Schools in the Navan Area and with the Navan Enrolment Monitoring Body. </w:t>
                      </w:r>
                    </w:p>
                    <w:p>
                      <w:pPr>
                        <w:pStyle w:val="Normal"/>
                        <w:rPr>
                          <w:sz w:val="12"/>
                        </w:rPr>
                      </w:pPr>
                      <w:r>
                        <w:rPr>
                          <w:sz w:val="12"/>
                        </w:rPr>
                      </w:r>
                    </w:p>
                    <w:p>
                      <w:pPr>
                        <w:pStyle w:val="Normal"/>
                        <w:rPr>
                          <w:b/>
                          <w:b/>
                          <w:sz w:val="20"/>
                        </w:rPr>
                      </w:pPr>
                      <w:r>
                        <w:rPr>
                          <w:b/>
                          <w:sz w:val="20"/>
                        </w:rPr>
                        <w:t xml:space="preserve">Navan Schools under the Patronage of the Catholic Bishop[ of Meath </w:t>
                      </w:r>
                    </w:p>
                    <w:p>
                      <w:pPr>
                        <w:pStyle w:val="Normal"/>
                        <w:rPr/>
                      </w:pPr>
                      <w:r>
                        <w:rPr>
                          <w:sz w:val="20"/>
                        </w:rPr>
                        <w:t>St. Anne’s Loreto Primary School; Scoil Mhuire; St. Oliver Plunketts National School; Scoil Bhríde, Cannistown; Scoil Naomh Eoin; St. Joseph’s Mercy Primary School; Gaelscoil Éanna; St. Paul’s Primary School.</w:t>
                      </w:r>
                    </w:p>
                    <w:p>
                      <w:pPr>
                        <w:pStyle w:val="Normal"/>
                        <w:rPr>
                          <w:sz w:val="20"/>
                        </w:rPr>
                      </w:pPr>
                      <w:r>
                        <w:rPr>
                          <w:sz w:val="20"/>
                        </w:rPr>
                      </w:r>
                    </w:p>
                    <w:p>
                      <w:pPr>
                        <w:pStyle w:val="Normal"/>
                        <w:rPr>
                          <w:sz w:val="22"/>
                        </w:rPr>
                      </w:pPr>
                      <w:r>
                        <w:rPr>
                          <w:b/>
                          <w:sz w:val="20"/>
                        </w:rPr>
                        <w:t xml:space="preserve">Navan Schools  under the patronage of Educate Together: </w:t>
                      </w:r>
                      <w:r>
                        <w:rPr>
                          <w:sz w:val="20"/>
                        </w:rPr>
                        <w:t>Navan Educate Together National School</w:t>
                      </w:r>
                    </w:p>
                    <w:p>
                      <w:pPr>
                        <w:pStyle w:val="Normal"/>
                        <w:rPr>
                          <w:sz w:val="22"/>
                        </w:rPr>
                      </w:pPr>
                      <w:r>
                        <w:rPr>
                          <w:sz w:val="22"/>
                        </w:rPr>
                      </w:r>
                    </w:p>
                  </w:txbxContent>
                </v:textbox>
                <w10:wrap type="none"/>
              </v:rect>
            </w:pict>
          </mc:Fallback>
        </mc:AlternateContent>
      </w:r>
    </w:p>
    <w:p>
      <w:pPr>
        <w:pStyle w:val="Normal"/>
        <w:ind w:left="2160" w:firstLine="720"/>
        <w:jc w:val="left"/>
        <w:rPr/>
      </w:pPr>
      <w:r>
        <w:rPr/>
      </w:r>
    </w:p>
    <w:p>
      <w:pPr>
        <w:pStyle w:val="Normal"/>
        <w:ind w:left="2160" w:firstLine="720"/>
        <w:jc w:val="left"/>
        <w:rPr/>
      </w:pPr>
      <w:r>
        <w:rPr/>
      </w:r>
    </w:p>
    <w:sectPr>
      <w:type w:val="nextPage"/>
      <w:pgSz w:w="11906" w:h="16838"/>
      <w:pgMar w:left="851"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IE"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annesnavan.ie" TargetMode="External"/><Relationship Id="rId4" Type="http://schemas.openxmlformats.org/officeDocument/2006/relationships/hyperlink" Target="http://www.stannesnava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28:00Z</dcterms:created>
  <dc:creator>Acer</dc:creator>
  <dc:description/>
  <dc:language>en-US</dc:language>
  <cp:lastModifiedBy>Reception User</cp:lastModifiedBy>
  <cp:lastPrinted>2024-09-27T11:27:00Z</cp:lastPrinted>
  <dcterms:modified xsi:type="dcterms:W3CDTF">2024-09-27T10:28:00Z</dcterms:modified>
  <cp:revision>2</cp:revision>
  <dc:subject/>
  <dc:title/>
</cp:coreProperties>
</file>